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.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cja  (nazw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adres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formuje, że uczeń/uczennica</w:t>
      </w:r>
      <w:r>
        <w:rPr>
          <w:vertAlign w:val="superscript"/>
        </w:rPr>
        <w:t>1</w:t>
      </w:r>
      <w:r>
        <w:rPr/>
        <w:t xml:space="preserve">  klasy   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.................. ……………………………………………………………….                                                                                    </w:t>
      </w:r>
      <w:r>
        <w:rPr>
          <w:sz w:val="16"/>
          <w:szCs w:val="16"/>
        </w:rPr>
        <w:t>( imię i nazwisko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 xml:space="preserve">(zamieszkały/a).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decyzją Rady Pedagogicznej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a ………………… uzyskał /a średnią ocen w wysokości    ........................  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I , II</w:t>
      </w:r>
      <w:r>
        <w:rPr>
          <w:vertAlign w:val="superscript"/>
        </w:rPr>
        <w:t>1</w:t>
      </w:r>
      <w:r>
        <w:rPr/>
        <w:t xml:space="preserve">  semestru  roku szkolnego ………………………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działalności społecznej</w:t>
      </w:r>
      <w:r>
        <w:rPr>
          <w:sz w:val="20"/>
          <w:szCs w:val="20"/>
        </w:rPr>
        <w:t xml:space="preserve"> 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czeń   ............................................................................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ację przekazuję się na prośbę ucznia celem przedłożenia  do Funduszu Stypendialnego pn .,,Wspieramy dębniańskie talenty- śladami naszych absolwent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        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>Wychowawca  klasy                                                                                                                    Dyrektor  szkoły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podkreślić właściwe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</w:rPr>
      <w:t>Załącznik nr 2 d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Regulaminu Funduszu Stypendialnego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n. ,,Wspieramy dębniańskie talenty – śladami naszych absolwentów”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6:00Z</dcterms:created>
  <dc:creator>Jacek Paluch</dc:creator>
  <dc:description/>
  <cp:keywords/>
  <dc:language>en-US</dc:language>
  <cp:lastModifiedBy>mrbeckham666system</cp:lastModifiedBy>
  <cp:lastPrinted>2015-01-09T22:47:00Z</cp:lastPrinted>
  <dcterms:modified xsi:type="dcterms:W3CDTF">2015-01-16T20:46:00Z</dcterms:modified>
  <cp:revision>2</cp:revision>
  <dc:subject/>
  <dc:title>Wprowadzenie do sprawozdania finansowego</dc:title>
</cp:coreProperties>
</file>