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IST MOTYWACYJNY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i w:val="false"/>
          <w:color w:val="0070C0"/>
          <w:sz w:val="24"/>
          <w:szCs w:val="24"/>
        </w:rPr>
        <w:t>do wniosku o przyznanie stypendium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i w:val="false"/>
          <w:color w:val="0070C0"/>
          <w:sz w:val="24"/>
          <w:szCs w:val="24"/>
        </w:rPr>
        <w:t>w Programie Stypendialnym ,,Agrafka Agory – stypendia edukacyjne dla studentów”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i w:val="false"/>
          <w:color w:val="0070C0"/>
          <w:sz w:val="24"/>
          <w:szCs w:val="24"/>
        </w:rPr>
        <w:t>edycja - 2017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ypełnia kandydat - elektroniczni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/>
      </w:pPr>
      <w:r>
        <w:rPr>
          <w:rFonts w:cs="Arial" w:ascii="Arial" w:hAnsi="Arial"/>
          <w:b w:val="false"/>
          <w:sz w:val="22"/>
          <w:szCs w:val="22"/>
        </w:rPr>
        <w:t>Imię i nazwisko 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k (data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 zamieszkania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kontaktowy (domowy, komórk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b w:val="false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roszę podać adres email,  poprzez który można będzie skutecznie utrzymywać stały kontakt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lnia/rok studiów/ kierunek/wydzi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woje zainteresowania i uzdolnien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je dotychczasowe osiągnięci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udział w konkursach, zawodach, olimpiadach,  wydarzeniach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(społeczny udział w życiu  miejscowości, wolontariat  (jaki, gdzie?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zy stypendium może pomóc ci w rozwoju ( w jaki sposób)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ie wydatki zamierzasz pokryć ze stypendium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11.Czy zamierzasz pomagać organizacji w której ubiegasz się o stypendium( lub organizacji będącej partnerem  w Programi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 pozyskiwaniu funduszy na  stypendia w kolejnych edycjach Program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)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mowaniu fundatorów stypendium,  (podkreś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 – opisz )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Czy jako rekomendowany stypendysta deklarujesz współpracę z naszą organizacją: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  </w:t>
      </w:r>
      <w:r>
        <w:rPr>
          <w:rFonts w:cs="Arial" w:ascii="Arial" w:hAnsi="Arial"/>
          <w:bCs/>
          <w:sz w:val="16"/>
          <w:szCs w:val="16"/>
        </w:rPr>
        <w:t>(podkreśl  właściwe)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jakie są Twoje propozycje współpracy i działalności na rzecz organizacji działających na terenie naszej (swojej ) miejscowości oraz  jej mieszkańców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napisz co chciałbyś  zrobić, w czym pomóc i uczestniczyć  w  okresie X. 2017- I.2018 oraz w okresie  I-VI.  2018 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3.Czy deklarujesz osobisty ( wraz z Rodzicami lub opiekunami) udział w uroczystym wręczeniu promes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tak                                                                                                                                                            - nie      </w:t>
      </w:r>
      <w:r>
        <w:rPr>
          <w:rFonts w:cs="Arial" w:ascii="Arial" w:hAnsi="Arial"/>
          <w:bCs/>
          <w:sz w:val="16"/>
          <w:szCs w:val="16"/>
        </w:rPr>
        <w:t xml:space="preserve">(podkreśl  właściwe)       </w:t>
      </w:r>
      <w:r>
        <w:rPr>
          <w:rFonts w:cs="Arial" w:ascii="Arial" w:hAnsi="Arial"/>
          <w:b/>
          <w:bCs/>
          <w:sz w:val="16"/>
          <w:szCs w:val="16"/>
        </w:rPr>
        <w:t>obecność  na wręczeniu promes jest warunkiem otrzymania rekomendacji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Spróbuj uzasadnić, że to właśnie Tobie Komisja Stypendialna powinna przyznać stypendium w ramach Programu Stypendialnego ,,Agrafka Agory –stypendia edukacyjne dla studentów”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zy zobowiązujesz się do sprawozdań z działalności społecznej, wolontariackiej , pozaszkolnej itp. (nie dotyczy wyników naukowych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kresowego  (za okres od otrzymania stypendium do 20 stycznia 2018r.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ońcowego ( za okres od otrzymania stypendium do 25 czerwca  2018r.na formularzach przekazanych przez Stowarzyszenie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tak                                                                                                                                                            - nie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>16. Czy akceptujesz stanowisko Stowarzyszenia (Administratora Programu i jego Partnerów) mówiące o możliwości wstrzymania wypłaty stypendium w przypadku 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a) gdy stypendysta wykaże się zachowaniem  nagannym, godzącym  w dobre imię organizatorów Programu  oraz darczyńców wspierających Program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dy stypendysta  zerwie wszelkie kontakty z organizacją promującą daną osobę do stypendium i nie będzie włączał się w żadne działania podejmowane przez  Stowarzyszenia (nie wywiąże się z deklaracji współpracy i aktywności społecznej)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- tak                                                                                                                                                            - nie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17.Czyakceptujesz stanowisko Zarządu, że środki zaoszczędzone w pkt.16 ust.a,b  – zostaną przeznaczone na wypłatę stypendium dla kolejnych osób z listy rankingowej. Są to osoby. które nie otrzymały stypendiów z powodu braku środków finansowych.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........................................                                           …………………………………………..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kandydata                                                                                                                Miejscowość, data</w:t>
      </w:r>
    </w:p>
    <w:p>
      <w:pPr>
        <w:pStyle w:val="Normal"/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ełnij i prześlij na adres Stowarzyszenia w terminie do 05  września  2017r (liczy się data dostarczenia do siedziby organizacji).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informacje pod nr tel. 17 24 33 235 791 355 650, 606 999 0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na stronie internetowej </w:t>
      </w:r>
      <w:hyperlink r:id="rId2">
        <w:r>
          <w:rPr>
            <w:rStyle w:val="InternetLink"/>
            <w:rFonts w:cs="Arial" w:ascii="Arial" w:hAnsi="Arial"/>
            <w:b/>
          </w:rPr>
          <w:t>www.stowdebno.pl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zakładka  Program Stypendialny ,,Agrafka Agory –stypendia edukacyjne dla studentów” 2017/201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               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młodzieży i studentów w roku akademickim 2017/2018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>
        <w:b/>
        <w:b/>
      </w:rPr>
    </w:pPr>
    <w:r>
      <w:rPr>
        <w:b/>
        <w:i/>
      </w:rPr>
      <w:t>Załącznik Nr 6 do Uchwały Nr 3 /2017 z dnia 02.04.2017r.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61030</wp:posOffset>
          </wp:positionH>
          <wp:positionV relativeFrom="paragraph">
            <wp:posOffset>-120650</wp:posOffset>
          </wp:positionV>
          <wp:extent cx="38989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inline distT="0" distB="0" distL="0" distR="0">
          <wp:extent cx="1381760" cy="826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3705</wp:posOffset>
          </wp:positionH>
          <wp:positionV relativeFrom="paragraph">
            <wp:posOffset>-120650</wp:posOffset>
          </wp:positionV>
          <wp:extent cx="962025" cy="918210"/>
          <wp:effectExtent l="0" t="0" r="0" b="0"/>
          <wp:wrapNone/>
          <wp:docPr id="4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deb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6-03-28T18:46:00Z</cp:lastPrinted>
  <dcterms:modified xsi:type="dcterms:W3CDTF">2017-08-19T21:21:00Z</dcterms:modified>
  <cp:revision>48</cp:revision>
  <dc:subject/>
  <dc:title> </dc:title>
</cp:coreProperties>
</file>