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i/>
          <w:i/>
          <w:color w:val="FF0000"/>
          <w:szCs w:val="28"/>
          <w:lang w:val="en-US" w:eastAsia="en-US"/>
        </w:rPr>
      </w:pPr>
      <w:r>
        <w:rPr>
          <w:i/>
          <w:color w:val="FF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3070</wp:posOffset>
            </wp:positionH>
            <wp:positionV relativeFrom="paragraph">
              <wp:posOffset>-211455</wp:posOffset>
            </wp:positionV>
            <wp:extent cx="1220470" cy="1014095"/>
            <wp:effectExtent l="0" t="0" r="0" b="0"/>
            <wp:wrapNone/>
            <wp:docPr id="1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6285</wp:posOffset>
            </wp:positionH>
            <wp:positionV relativeFrom="paragraph">
              <wp:posOffset>-71755</wp:posOffset>
            </wp:positionV>
            <wp:extent cx="2586355" cy="77851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2480</wp:posOffset>
            </wp:positionH>
            <wp:positionV relativeFrom="paragraph">
              <wp:posOffset>-223520</wp:posOffset>
            </wp:positionV>
            <wp:extent cx="623570" cy="102616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ind w:left="284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020" w:leader="none"/>
          <w:tab w:val="right" w:pos="5056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/>
      </w:pPr>
      <w:r>
        <w:rPr>
          <w:i/>
        </w:rPr>
        <w:t>Załącznik Nr 5do Uchwały Zarządu 3/2017 z dnia 02.04.2017r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</w:t>
      </w:r>
      <w:r>
        <w:rPr>
          <w:b/>
          <w:sz w:val="32"/>
          <w:szCs w:val="32"/>
        </w:rPr>
        <w:t>pracy Komisji Stypendial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rogramu Stypendialnego</w:t>
      </w:r>
    </w:p>
    <w:p>
      <w:pPr>
        <w:pStyle w:val="Heading1"/>
        <w:spacing w:before="0" w:after="120"/>
        <w:rPr>
          <w:rFonts w:ascii="Arial" w:hAnsi="Arial" w:cs="Arial"/>
          <w:color w:val="000000"/>
          <w:sz w:val="26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Agrafka Agory</w:t>
      </w:r>
      <w:r>
        <w:rPr>
          <w:color w:val="FF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stypendia edukacyjne dla studentów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dycja 2017/2018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ebuchetMS-Bold" w:ascii="TrebuchetMS-Bold" w:hAnsi="TrebuchetMS-Bold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62480</wp:posOffset>
            </wp:positionH>
            <wp:positionV relativeFrom="margin">
              <wp:posOffset>2755265</wp:posOffset>
            </wp:positionV>
            <wp:extent cx="1846580" cy="109791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TrebuchetMS-Bold" w:hAnsi="TrebuchetMS-Bold" w:cs="TrebuchetMS-Bold"/>
          <w:b/>
          <w:b/>
          <w:bCs/>
          <w:sz w:val="32"/>
          <w:szCs w:val="32"/>
        </w:rPr>
      </w:pPr>
      <w:r>
        <w:rPr>
          <w:rFonts w:cs="TrebuchetMS-Bold" w:ascii="TrebuchetMS-Bold" w:hAnsi="TrebuchetMS-Bold"/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rFonts w:ascii="TrebuchetMS-Bold" w:hAnsi="TrebuchetMS-Bold" w:cs="TrebuchetMS-Bold"/>
          <w:b/>
          <w:b/>
          <w:bCs/>
          <w:i/>
          <w:i/>
          <w:sz w:val="28"/>
          <w:szCs w:val="28"/>
        </w:rPr>
      </w:pPr>
      <w:r>
        <w:rPr>
          <w:rFonts w:cs="TrebuchetMS-Bold" w:ascii="TrebuchetMS-Bold" w:hAnsi="TrebuchetMS-Bold"/>
          <w:b/>
          <w:bCs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  <w:szCs w:val="24"/>
        </w:rPr>
        <w:t xml:space="preserve">Niniejszy regulamin dotyczy pracy Komisji Stypendialnej działającej 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y Stowarzyszeniu Rozwoju Wsi  Dębno,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ej dalej Komisją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Komisja Stypendialna Programu składa się z  7 - 9 osób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W skład Komisji wchodzą z:przedstawiciele samorządu (Rady i  Urzędu Gminy  Leżajsk) ,  organizacji pozarządowych, darczyńców  z firm i zakładów pracy deklarujących wsparcie finansowe dla Programu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wołanie składu osobowego Komisji odbywa się w formie uchwały podejmowanej  przez Zarząd Stowarzyszenia Rozwoju Wsi Dębno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 pierwszym posiedzeniu Komisji </w:t>
      </w:r>
      <w:r>
        <w:rPr>
          <w:color w:val="000000"/>
          <w:sz w:val="24"/>
          <w:szCs w:val="24"/>
        </w:rPr>
        <w:t xml:space="preserve">Stypendialnej , jej </w:t>
      </w:r>
      <w:r>
        <w:rPr>
          <w:sz w:val="24"/>
          <w:szCs w:val="24"/>
        </w:rPr>
        <w:t>członkowie dokonują wyboru spośród  swojego grona Przewodniczącego Komisji i sekretarza. Wybór odbywa się w głosowaniu jawnym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ykłą</w:t>
      </w:r>
      <w:r>
        <w:rPr>
          <w:sz w:val="24"/>
          <w:szCs w:val="24"/>
        </w:rPr>
        <w:t xml:space="preserve"> większością głos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złonkowie Komisji pełnią swoje funkcje społecznie i powoływani są do realizacji zadań               w ramach Programu Stypendialnego </w:t>
      </w:r>
      <w:r>
        <w:rPr>
          <w:b/>
          <w:bCs/>
          <w:sz w:val="24"/>
          <w:szCs w:val="24"/>
        </w:rPr>
        <w:t>„Agrafka Agory</w:t>
      </w:r>
      <w:r>
        <w:rPr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stypendia edukacyjne dla studentó</w:t>
      </w:r>
      <w:r>
        <w:rPr>
          <w:b/>
          <w:bCs/>
          <w:color w:val="000000"/>
          <w:sz w:val="24"/>
          <w:szCs w:val="24"/>
        </w:rPr>
        <w:t>w”  edyc</w:t>
      </w:r>
      <w:r>
        <w:rPr>
          <w:b/>
          <w:bCs/>
          <w:sz w:val="24"/>
          <w:szCs w:val="24"/>
        </w:rPr>
        <w:t>ji 2017/2018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dań Przewodniczącego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nie terminu posied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posiedzenia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b w:val="false"/>
          <w:color w:val="000000"/>
          <w:sz w:val="24"/>
          <w:szCs w:val="24"/>
        </w:rPr>
        <w:t>Zadaniem Komisji jes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ena wniosków stypendialn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/>
      </w:pPr>
      <w:r>
        <w:rPr>
          <w:b w:val="false"/>
          <w:color w:val="000000"/>
          <w:sz w:val="24"/>
          <w:szCs w:val="24"/>
        </w:rPr>
        <w:t>przyznawanie stypendiów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Do zadań sekretarza należy prowadzenie dokumentacji z posiedzenia Komisji Stypendialnej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Ocena wniosków dokonywana jest na podstawie Regulaminu Programu zatwierdzonego przez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Zarząd </w:t>
      </w:r>
      <w:r>
        <w:rPr>
          <w:b w:val="false"/>
          <w:sz w:val="24"/>
          <w:szCs w:val="24"/>
        </w:rPr>
        <w:t>Stowarzyszenia Uchwałą Nr 3/2017 z dnia  02.04.2017r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0.W uzasadnionych przypadkach Komisja może zażądać od uczestników Programu (kandydatów) 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szczegółowych informacji w celu wyjaśnienia wątpliwości w przedłożonych dokumentach.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11.Napodstawie złożonych wniosków, zapisów zawartych w Regulaminie Programu , Komisja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sporządza ranking ocenianych wniosków, który jest podstawą do  przyznania stypendium. 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12.Komisja podejmuje decyzje o przyznaniu stypendiów w formie uchwały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.Uchwały Komisji podejmowane są w głosowaniu jawnym zwykłą większością głosów.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Uchwała wymaga podpisu wszystkich obecnych na posiedzeniu członków Komisji. W przypadku          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gdy członek  Komisji nie zgadza się z postanowieniami pozostałych może w protokole zawrzeć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swoje zdanie odrębne ( niemniej jednak o przyznaniu decyduje większość ).W przypadku równej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ilości głosów decyduje głos Przewodnicząc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13.W przypadku rozpatrywania wniosku kandydata do stypendium spokrewnionego lub będąceg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w jakiejkolwiek zależności  w stosunku do członka  Komisji Stypendialnej, członek wyż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wymienionej Komisji nie bierze udziału w głosowaniu dotyczącym rozpatrywanego wniosku 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Komisja odnotowuje ten fakt w protokole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4.Uchwały Komisji są ostateczne i nie podlegają odwołaniu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.Regulamin obowiązuje od dnia zatwierdzenia przez Zarząd Stowarzyszenia tj.02.04.2017r. przez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całą edycję trwania Programu 2017/2018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kretarz :                                                                                                                     Prez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rena Czapla                     </w:t>
      </w:r>
      <w:r>
        <w:rPr>
          <w:lang w:val="en-US" w:eastAsia="en-US"/>
        </w:rPr>
        <w:drawing>
          <wp:inline distT="0" distB="0" distL="0" distR="0">
            <wp:extent cx="2479675" cy="4184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Kazimierz  Krawiec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7"/>
      <w:type w:val="nextPage"/>
      <w:pgSz w:w="12240" w:h="15840"/>
      <w:pgMar w:left="1417" w:right="9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studentów w roku akademickim 2017/2018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3:00Z</dcterms:created>
  <dc:creator>Iwona</dc:creator>
  <dc:description/>
  <cp:keywords/>
  <dc:language>en-US</dc:language>
  <cp:lastModifiedBy>admin</cp:lastModifiedBy>
  <cp:lastPrinted>2016-03-28T18:43:00Z</cp:lastPrinted>
  <dcterms:modified xsi:type="dcterms:W3CDTF">2017-08-19T21:21:00Z</dcterms:modified>
  <cp:revision>23</cp:revision>
  <dc:subject/>
  <dc:title/>
</cp:coreProperties>
</file>