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color w:val="0070C0"/>
                <w:sz w:val="24"/>
                <w:szCs w:val="28"/>
              </w:rPr>
            </w:pPr>
            <w:r>
              <w:rPr>
                <w:rFonts w:cs="Corbel" w:ascii="Corbel" w:hAnsi="Corbel"/>
                <w:color w:val="0070C0"/>
                <w:sz w:val="24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   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16"/>
        </w:rPr>
      </w:pPr>
      <w:r>
        <w:rPr>
          <w:rFonts w:cs="Tahoma" w:ascii="Tahoma" w:hAnsi="Tahoma"/>
          <w:b w:val="false"/>
          <w:i/>
          <w:sz w:val="28"/>
          <w:szCs w:val="16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Arial" w:ascii="Arial" w:hAnsi="Arial"/>
        </w:rPr>
        <w:t>Wyrażam zgodę na przetwarzanie przez Stowarzyszenie Rozwoju Wsi Dębno  z siedzibą                 w Dębnie 200, 37-307 Dębno, aktualnie i w przyszłości, moich danych osobowych zawartych                     w administrowanym przez Stowarzyszenie zbiorze danych osobowych dla celów prowadzonej przez nią działalności statut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potwierdzam, że zostałam(em) poinformowany o przysługujących mi prawach, </w:t>
        <w:br/>
        <w:t xml:space="preserve">a w szczególności o możliwości wglądu do moich danych osobowych i możliwości ich poprawiania, </w:t>
        <w:br/>
        <w:t>a także o adresie siedziby i pełnej nazwie Stowarzyszenia oraz o celu zbierania d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miejscowość, data</w:t>
        <w:tab/>
        <w:t xml:space="preserve">          </w:t>
        <w:tab/>
        <w:tab/>
        <w:tab/>
        <w:tab/>
        <w:t xml:space="preserve"> podpis</w:t>
        <w:tab/>
        <w:t xml:space="preserve">  wnioskodawc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Program Stypendialny ,,Agrafka Agory- stypendia edukacyjne dla studentów” 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młodzieży i studentów w roku akademickim 2017/2018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Nr 4do Uchwały Zarządu 3/2017 z dnia 02.04.2017r.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99695</wp:posOffset>
          </wp:positionV>
          <wp:extent cx="1711325" cy="516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1030</wp:posOffset>
          </wp:positionH>
          <wp:positionV relativeFrom="paragraph">
            <wp:posOffset>-120650</wp:posOffset>
          </wp:positionV>
          <wp:extent cx="38989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drawing>
        <wp:inline distT="0" distB="0" distL="0" distR="0">
          <wp:extent cx="1381760" cy="826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-120650</wp:posOffset>
          </wp:positionV>
          <wp:extent cx="962025" cy="918210"/>
          <wp:effectExtent l="0" t="0" r="0" b="0"/>
          <wp:wrapNone/>
          <wp:docPr id="4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admin</cp:lastModifiedBy>
  <cp:lastPrinted>2015-07-19T14:57:00Z</cp:lastPrinted>
  <dcterms:modified xsi:type="dcterms:W3CDTF">2017-04-24T22:30:00Z</dcterms:modified>
  <cp:revision>40</cp:revision>
  <dc:subject/>
  <dc:title> </dc:title>
</cp:coreProperties>
</file>