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8" w:hanging="0"/>
        <w:jc w:val="both"/>
        <w:rPr>
          <w:b/>
          <w:b/>
          <w:bCs/>
          <w:i/>
          <w:i/>
          <w:sz w:val="24"/>
        </w:rPr>
      </w:pPr>
      <w:r>
        <w:rPr>
          <w:b/>
          <w:i/>
          <w:u w:val="single"/>
        </w:rPr>
        <w:t>UWAGA! Przed wypełnieniem oświadczenia prosimy o bezwzględne zapoznanie się z treścią wyjaśnień do załącznika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03"/>
        <w:gridCol w:w="2907"/>
      </w:tblGrid>
      <w:tr>
        <w:trPr>
          <w:trHeight w:val="987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color w:val="0070C0"/>
                <w:sz w:val="24"/>
                <w:szCs w:val="28"/>
              </w:rPr>
            </w:pPr>
            <w:r>
              <w:rPr>
                <w:rFonts w:cs="Corbel" w:ascii="Corbel" w:hAnsi="Corbel"/>
                <w:color w:val="0070C0"/>
                <w:sz w:val="24"/>
                <w:szCs w:val="28"/>
              </w:rPr>
            </w:r>
          </w:p>
        </w:tc>
      </w:tr>
    </w:tbl>
    <w:p>
      <w:pPr>
        <w:pStyle w:val="Header"/>
        <w:rPr/>
      </w:pPr>
      <w:r>
        <w:rPr>
          <w:i/>
        </w:rPr>
        <w:t>Załącznik Nr3do Uchwały Zarządu 3/2017 z dnia 02.04.2017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 sytuacji rodzinnej i materialnej studenta wnioskującego o przyznanie stypendiu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nioskod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studenta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zamieszkania (dokładny adres)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/>
      </w:pPr>
      <w:r>
        <w:rPr>
          <w:rFonts w:cs="Arial" w:ascii="Arial" w:hAnsi="Arial"/>
          <w:b/>
        </w:rPr>
        <w:t>Imiona rodziców</w:t>
      </w:r>
      <w:r>
        <w:rPr>
          <w:rFonts w:cs="Tahoma" w:ascii="Tahoma" w:hAnsi="Tahoma"/>
          <w:color w:val="000000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Rodzina moja składa się z niżej wymienionych osób, pozostających we wspólnym gospodarstwie domowym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3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78"/>
        <w:gridCol w:w="1701"/>
        <w:gridCol w:w="2409"/>
        <w:gridCol w:w="273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uro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krewieństw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zatrudnienia/nauk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udent -wnioskodaw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Źródła dochodu (netto) w rodzinie w ciągu 12 miesięcy poprzedzających złożenie niniejszego oświadczenia ( za 2016 rok)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udokumentowane odpowiednimi orzeczeniami/zaświadczeniami) </w:t>
      </w:r>
      <w:r>
        <w:rPr>
          <w:rFonts w:cs="Arial" w:ascii="Arial" w:hAnsi="Arial"/>
          <w:b/>
        </w:rPr>
        <w:t>stanowią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wynagrodzenia za pracę i zasiłek rodzinny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emerytury, renty inwalidzkie i rodzinne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łe zasiłki z pomocy społecznej 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odatek mieszkaniowy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alimenty  i świadczenia z funduszu alimentacyjnego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zasiłek dla bezrobotnych i zasiłek rodzinny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ochody z gospodarstwa rolnego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ochody z prowadzenia działalności gospodarczej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inne dochody</w:t>
        <w:tab/>
        <w:t>zł,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azem dochód netto w ciągu 12 miesięcy 2016 r.   ............................. zł                                                                                   Oświadczam, że w mojej rodzinie jest obecnie       ……………………. osób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>
          <w:rFonts w:cs="Arial" w:ascii="Arial" w:hAnsi="Arial"/>
          <w:sz w:val="20"/>
        </w:rPr>
        <w:t xml:space="preserve">Średni dochód miesięczny (netto) na 1 osobę w rodzinie wynosi 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>zł</w:t>
      </w:r>
    </w:p>
    <w:p>
      <w:pPr>
        <w:pStyle w:val="Bodytext2"/>
        <w:spacing w:before="0" w:after="0"/>
        <w:ind w:right="19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before="0" w:after="0"/>
        <w:ind w:right="19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before="0" w:after="0"/>
        <w:ind w:right="19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before="0" w:after="0"/>
        <w:ind w:right="197" w:hanging="0"/>
        <w:jc w:val="both"/>
        <w:rPr/>
      </w:pPr>
      <w:r>
        <w:rPr>
          <w:rFonts w:cs="Arial" w:ascii="Arial" w:hAnsi="Arial"/>
          <w:bCs/>
          <w:sz w:val="20"/>
        </w:rPr>
        <w:t>Składając osobiście niniejszą deklarację</w:t>
      </w:r>
      <w:r>
        <w:rPr>
          <w:rFonts w:cs="Arial" w:ascii="Arial" w:hAnsi="Arial"/>
          <w:b/>
          <w:sz w:val="20"/>
        </w:rPr>
        <w:t xml:space="preserve"> o ś w i a d c z a m, </w:t>
      </w:r>
      <w:r>
        <w:rPr>
          <w:rFonts w:cs="Arial" w:ascii="Arial" w:hAnsi="Arial"/>
          <w:bCs/>
          <w:sz w:val="20"/>
        </w:rPr>
        <w:t xml:space="preserve">że jest mi wiadome, że dokumenty na podstawie, których zadeklarowałem(am) dochody jestem zobowiązany(a) przechowywać przez okres 3 lat, a </w:t>
      </w:r>
      <w:r>
        <w:rPr>
          <w:rFonts w:cs="Arial" w:ascii="Arial" w:hAnsi="Arial"/>
          <w:b/>
          <w:sz w:val="20"/>
        </w:rPr>
        <w:t xml:space="preserve">uprzedzony(a) o odpowiedzialności karnej z art. 233 § 1 kodeksu karnego, potwierdzam własnoręcznym podpisem prawdziwość danych zamieszczonych w oświadczeniu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                             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ejscowość, data                                                                                                         podpis Wnioskodawc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59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59" w:type="dxa"/>
            <w:tcBorders>
              <w:bottom w:val="dotted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59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dzina</w:t>
      </w:r>
      <w:r>
        <w:rPr>
          <w:rFonts w:cs="Arial" w:ascii="Arial" w:hAnsi="Arial"/>
        </w:rPr>
        <w:t xml:space="preserve"> – osoby spokrewnione lub niespokrewnione pozostające w faktycznym związku wspólnie zamieszkujące i gospodarujące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ykaz dokumentów do ustalenia średniego dochodu miesięcznego netto na 1 osobę w rodzin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 wynagrodzenia z tytułu zatrudnienia, zaświadczenie o wysokości wynagrodzenia uzyskiwanego na podstawie umowy agencyjnej, umowy zlecenia, umowy o dzieło albo w okresie członkostwa w rolniczej spółdzielni produkcyjnej lub spółdzielni kółek rolniczych (usług rolniczych) za 2016 rok ( PIT za 2016 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otrzymywania renty lub emerytury, zasiłku lub świadczenia przedemerytalnego za 2016 rok ( PIT za 2016 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otrzymywaniu zasiłku z pomocy społecznej, zasiłku rodzin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rzeczenie z gminy o otrzymywaniu dodatku mieszkaniow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otrzymania aliment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starosty o uznaniu lub odmowie uznania za osobę bezrobotną, utracie statusu osoby bezrobotnej, o przyznaniu, odmowie przyznania, wstrzymaniu, wznowieniu wypłaty oraz utracie lub pozbawienia prawa do zasiłku dla bezrobotnych, dodatku szkoleniowego, stypendium, dodatku aktywizacyjnego albo zaświadczenia o pozostawaniu w ewidencji bezrobotnych i innych osób poszukujących prac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urzędu gminy o powierzchni gospodarstwa rolnego w ha. przeliczeniowych, przyjmuje się dochód miesięczny z 1 ha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164,58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zł. Zgodnie z </w:t>
      </w:r>
      <w:r>
        <w:rPr>
          <w:rFonts w:cs="Arial" w:ascii="Arial" w:hAnsi="Arial"/>
          <w:bCs/>
          <w:color w:val="000000"/>
        </w:rPr>
        <w:t>Obwieszczeniem Prezesa Głównego Urzędu Statystycznego w sprawie wysokości przeciętnego dochodu z pracy w indywidualnych gospodarstwach rolnych z 1 ha przeliczeniowego w 2015 r. wynosił                     1975,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wysokości dochodu osiąganego z prowadzonej działalności gospodarczej, zawierające informacje o wysokości potrącanej zaliczki na podatek dochodowy od osób fizycznych, składki na ubezpieczenie zdrowotne, składek na ubezpieczenia: emerytalne, rentowe i chorob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</w:rPr>
        <w:t>zaświadczenia o otrzymywanych wygranych pieniężnych w konkursach, oraz innych dochodach.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chód na osobę w rodzinie</w:t>
      </w:r>
      <w:r>
        <w:rPr>
          <w:rFonts w:cs="Arial" w:ascii="Arial" w:hAnsi="Arial"/>
        </w:rPr>
        <w:t xml:space="preserve"> (netto) – oznacza miesięczny dochód rodziny (netto) podzielony przez liczbę osób w tej rodzini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Stypendialny ,,Agrafka Agory- stypendia edukacyjne dla studentów”</w:t>
    </w:r>
  </w:p>
  <w:p>
    <w:pPr>
      <w:pStyle w:val="Normal"/>
      <w:jc w:val="center"/>
      <w:rPr>
        <w:i/>
        <w:i/>
        <w:iCs/>
        <w:vanish/>
      </w:rPr>
    </w:pPr>
    <w:r>
      <w:rPr>
        <w:rFonts w:cs="Arial" w:ascii="Arial" w:hAnsi="Arial"/>
        <w:sz w:val="16"/>
        <w:szCs w:val="16"/>
      </w:rPr>
      <w:t>wspólne przedsięwzięcie  Akademii Rozwoju Filantropii w Polsce , Fundacji Agory, Gminy Leżajsk, Stowarzyszenia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Rozwoju Wsi Dębno, Stowarzyszenia Rozwoju Wsi Brzóza Królewska, Stowarzyszenia Rozwoju Giedlarowej , Stowarzyszenia Rozwoju i Pomocy Wsi Stare Miasto,</w:t>
    </w:r>
    <w:r>
      <w:rPr>
        <w:rFonts w:cs="Arial" w:ascii="Arial" w:hAnsi="Arial"/>
        <w:color w:val="0F243E"/>
        <w:sz w:val="16"/>
        <w:szCs w:val="16"/>
      </w:rPr>
      <w:t xml:space="preserve"> Stowarzyszenia Rozwoju Wsi Wierzawice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i darczyńców prywatnych mające na celu wyrównywanie szans edukacyjnych  studentów w roku akademickim 2017/2018</w:t>
    </w:r>
  </w:p>
  <w:p>
    <w:pPr>
      <w:pStyle w:val="Footer"/>
      <w:jc w:val="center"/>
      <w:rPr>
        <w:i/>
        <w:i/>
        <w:iCs/>
        <w:vanish/>
      </w:rPr>
    </w:pPr>
    <w:r>
      <w:rPr>
        <w:i/>
        <w:iCs/>
        <w:vanish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12700</wp:posOffset>
          </wp:positionV>
          <wp:extent cx="962025" cy="918210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99695</wp:posOffset>
          </wp:positionV>
          <wp:extent cx="1711325" cy="516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84855</wp:posOffset>
          </wp:positionH>
          <wp:positionV relativeFrom="paragraph">
            <wp:posOffset>12700</wp:posOffset>
          </wp:positionV>
          <wp:extent cx="389890" cy="638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381760" cy="8261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NIDA.</dc:creator>
  <dc:description/>
  <cp:keywords/>
  <dc:language>en-US</dc:language>
  <cp:lastModifiedBy>admin</cp:lastModifiedBy>
  <cp:lastPrinted>2015-07-19T14:57:00Z</cp:lastPrinted>
  <dcterms:modified xsi:type="dcterms:W3CDTF">2017-08-15T20:38:00Z</dcterms:modified>
  <cp:revision>42</cp:revision>
  <dc:subject/>
  <dc:title> </dc:title>
</cp:coreProperties>
</file>