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  <w:sz w:val="20"/>
          <w:szCs w:val="20"/>
        </w:rPr>
        <w:t>Załącznik Nr1do Uchwały Zarządu 3/2017 z dnia 02.04.2017r</w:t>
      </w:r>
      <w:r>
        <w:rPr>
          <w:i/>
        </w:rPr>
        <w:t>.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3375" w:leader="none"/>
          <w:tab w:val="center" w:pos="4536" w:leader="none"/>
        </w:tabs>
        <w:spacing w:before="0" w:after="120"/>
        <w:jc w:val="left"/>
        <w:rPr/>
      </w:pPr>
      <w:r>
        <w:rPr>
          <w:rFonts w:cs="Arial" w:ascii="Arial" w:hAnsi="Arial"/>
          <w:color w:val="005A9E"/>
          <w:szCs w:val="24"/>
          <w:u w:val="none"/>
        </w:rPr>
        <w:tab/>
        <w:t>REGULAMIN</w:t>
      </w:r>
    </w:p>
    <w:p>
      <w:pPr>
        <w:pStyle w:val="Heading1"/>
        <w:spacing w:before="0" w:after="120"/>
        <w:rPr>
          <w:rFonts w:ascii="Arial" w:hAnsi="Arial" w:cs="Arial"/>
          <w:color w:val="005A9E"/>
          <w:szCs w:val="24"/>
          <w:u w:val="none"/>
        </w:rPr>
      </w:pPr>
      <w:r>
        <w:rPr>
          <w:rFonts w:cs="Arial" w:ascii="Arial" w:hAnsi="Arial"/>
          <w:color w:val="005A9E"/>
          <w:szCs w:val="24"/>
          <w:u w:val="none"/>
        </w:rPr>
        <w:t xml:space="preserve">PROGRAMU STYPENDIALNEGO„AGRAFKA AGORY </w:t>
      </w:r>
    </w:p>
    <w:p>
      <w:pPr>
        <w:pStyle w:val="Heading1"/>
        <w:spacing w:before="0" w:after="1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olor w:val="005A9E"/>
          <w:szCs w:val="24"/>
          <w:u w:val="none"/>
        </w:rPr>
        <w:t xml:space="preserve">- </w:t>
      </w:r>
      <w:r>
        <w:rPr>
          <w:rFonts w:cs="Arial" w:ascii="Arial" w:hAnsi="Arial"/>
          <w:szCs w:val="24"/>
          <w:u w:val="none"/>
        </w:rPr>
        <w:t>STYPENDIA EDUKACYJNE DLA STUDENTÓW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2017/2018</w:t>
      </w:r>
    </w:p>
    <w:p>
      <w:pPr>
        <w:pStyle w:val="Tekstpodstawowy2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tęp</w:t>
      </w:r>
    </w:p>
    <w:p>
      <w:pPr>
        <w:pStyle w:val="Zawartotabel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określa zasady funkcjonowania Programu Stypendialnego „AGRAFKA AGORY- stypendia edukacyjne dla studentów” edycji  2017/18, którego celem jest finansowe wsparcie studentów pochodzących z terenu Gminy Leżajsk oraz absolwentów Niepublicznego</w:t>
      </w:r>
      <w:r>
        <w:rPr>
          <w:rFonts w:cs="Arial" w:ascii="Arial" w:hAnsi="Arial"/>
          <w:sz w:val="22"/>
          <w:szCs w:val="22"/>
        </w:rPr>
        <w:t xml:space="preserve"> Gimnazjum </w:t>
      </w:r>
      <w:r>
        <w:rPr>
          <w:rFonts w:cs="Arial" w:ascii="Arial" w:hAnsi="Arial"/>
          <w:color w:val="000000"/>
          <w:sz w:val="22"/>
          <w:szCs w:val="22"/>
        </w:rPr>
        <w:t>. Program  w szczególności skierowany jest w stronę  studentów, którzy nie tylko ,,wyróżniają ” się   wysokimi ocenami na uczelniach, ale są  aktywni poza szkołą. Pragniemy promować i wspierać   osiągających sukcesy w  olimpiadach, konkursach, zawodach sportowych,  mających osiągnięcia poza szkołą, w różnych sferach życia społecznego,  udzielających się jako  wolontariusze na rzecz innych osób, organizacji i środowisk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Zarządu Nr 3/2017 z dnia 02.04.2017r. powołuje się do życia  lokalny  Program Stypendialny „AGRAFKA  AGORY -</w:t>
      </w:r>
      <w:r>
        <w:rPr>
          <w:rFonts w:cs="Arial" w:ascii="Arial" w:hAnsi="Arial"/>
          <w:color w:val="000000"/>
          <w:sz w:val="22"/>
          <w:szCs w:val="22"/>
        </w:rPr>
        <w:t>stypendia edukacyjne dla stud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 zwanym dalej Programem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a  zostaną przyznane  zgodnie z postanowieniami Regulaminu lokalnego Programu Stypendialnego „AGRAFKA AGORY- </w:t>
      </w:r>
      <w:r>
        <w:rPr>
          <w:rFonts w:cs="Arial" w:ascii="Arial" w:hAnsi="Arial"/>
          <w:color w:val="000000"/>
          <w:sz w:val="22"/>
          <w:szCs w:val="22"/>
        </w:rPr>
        <w:t>stypendia edukacyjne dla studentów”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ypendia w ramach Programu przyznawane są przez Komisję Stypendialną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Stypendialną powołuje w formie uchwały Zarząd Stowarzyszenia na okres trwania  poszczególnych edycji Programu ( jednego roku) , spośród przedstawicieli: samorządu i Rady Gminy Leżajsk, organizacji pozarządowych, oświaty, darczyńców  z zakładów pracy  oraz osób prywatnych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administracyjno – finansową Programu sprawuje LIDER - Stowarzyszenie Rozwoju Wsi Dębn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dzór nad działalnością Programu sprawuje Zarząd Stowarzyszen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prawnione do korzystania z pomocy Programu Stypendialnego „AGRAFKA AGOR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typendia edukacyjne dla studentów”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Z pomocy Programu Stypendialnego „AGRAFKA AGORY</w:t>
      </w:r>
      <w:r>
        <w:rPr>
          <w:rFonts w:cs="Arial" w:ascii="Arial" w:hAnsi="Arial"/>
          <w:color w:val="000000"/>
          <w:sz w:val="22"/>
          <w:szCs w:val="22"/>
        </w:rPr>
        <w:t>- stypendia edukacyjne dl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tudentów” w formie stypendiów korzystać mogą studenci II,III, IV i V roku</w:t>
      </w:r>
      <w:r>
        <w:rPr>
          <w:rFonts w:cs="Arial" w:ascii="Arial" w:hAnsi="Arial"/>
          <w:sz w:val="22"/>
          <w:szCs w:val="22"/>
        </w:rPr>
        <w:t xml:space="preserve"> studió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ziennych oraz zaocznych , licencjackich i magisterskich uczelni państwowych,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mieszkali na terenie  Gminy Leżajsk </w:t>
      </w:r>
      <w:r>
        <w:rPr>
          <w:rFonts w:cs="Arial" w:ascii="Arial" w:hAnsi="Arial"/>
          <w:color w:val="000000"/>
          <w:sz w:val="22"/>
          <w:szCs w:val="22"/>
        </w:rPr>
        <w:t xml:space="preserve">oraz absolwenci Niepublicznego Gimnazjum w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ębnie niezależnie od  miejsca zamieszkania,  którzy spełniają poniższe warunk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iągnęli na koniec roku akademickiego 2016/17 średnią ocen minimum 3,80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finalistami olimpiad, konkursów, zawodów, przeglądów lub mają udokumentowane</w:t>
      </w:r>
    </w:p>
    <w:p>
      <w:pPr>
        <w:pStyle w:val="TextBody"/>
        <w:spacing w:before="0" w:after="120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ne szczególne osiągnięcia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Wykażą udokumentowaną aktywność społeczną (np. wolontariat)</w:t>
      </w:r>
    </w:p>
    <w:p>
      <w:pPr>
        <w:pStyle w:val="TextBody"/>
        <w:numPr>
          <w:ilvl w:val="2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trudnej sytuacji materialnej ( niskie dochody w rodzinie)</w:t>
      </w:r>
    </w:p>
    <w:p>
      <w:pPr>
        <w:pStyle w:val="TextBody"/>
        <w:numPr>
          <w:ilvl w:val="2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ą w terminie: 10.08.– 05.09.2017r.</w:t>
      </w:r>
      <w:r>
        <w:rPr>
          <w:rFonts w:cs="Arial" w:ascii="Arial" w:hAnsi="Arial"/>
          <w:sz w:val="22"/>
          <w:szCs w:val="22"/>
        </w:rPr>
        <w:t xml:space="preserve"> wniosek o przyznanie stypendium w siedzibie Stowarzyszenia Rozwoju Wsi Dębno  37-305 Dębno 200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jmowania wniosków i przyznawania stypendiów: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i o przyznanie stypendium są przyjmowane  w siedzibie  Stowarzyszenia  pod adresem  37-305 Dębno 200 w terminie </w:t>
      </w:r>
      <w:r>
        <w:rPr>
          <w:rFonts w:cs="Arial" w:ascii="Arial" w:hAnsi="Arial"/>
          <w:color w:val="000000"/>
          <w:sz w:val="22"/>
          <w:szCs w:val="22"/>
        </w:rPr>
        <w:t>. 15.07.– 30.08.2017r.</w:t>
      </w:r>
      <w:r>
        <w:rPr>
          <w:rFonts w:cs="Arial" w:ascii="Arial" w:hAnsi="Arial"/>
          <w:sz w:val="22"/>
          <w:szCs w:val="22"/>
        </w:rPr>
        <w:t xml:space="preserve"> Wnioski złożone przed lub po terminie nie będą przyjmowane. Po zakończeniu naboru  wnioski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e  będą do Komisji Stypendialnej Programu Stypendialnego „AGRAFKA AGORY</w:t>
      </w:r>
      <w:r>
        <w:rPr>
          <w:rFonts w:cs="Arial" w:ascii="Arial" w:hAnsi="Arial"/>
          <w:color w:val="000000"/>
          <w:sz w:val="22"/>
          <w:szCs w:val="22"/>
        </w:rPr>
        <w:t>- stypendia edukacyjne dla studentów</w:t>
      </w:r>
      <w:r>
        <w:rPr>
          <w:rFonts w:cs="Arial" w:ascii="Arial" w:hAnsi="Arial"/>
          <w:sz w:val="22"/>
          <w:szCs w:val="22"/>
        </w:rPr>
        <w:t xml:space="preserve">” 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trzygnięcie Programu i przyznanie stypendium nastąpi do 25 września 2017 roku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ypendia przyznawane są w oparciu o następujące kryteria:</w:t>
      </w:r>
    </w:p>
    <w:p>
      <w:pPr>
        <w:pStyle w:val="TextBody"/>
        <w:spacing w:before="0" w:after="120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w nauce                           35 pkt                                                                           osiągnięcia  pozaszkolne           25 pkt                                                                                                aktywność społeczna                 25 pkt                                                                     sytuacja materialna                    15 pkt                                                                              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 przypadku uzyskania jednakowej ilości punktów przez dwóch lub więcej kandydatów o kolejności na liście decyduje wyższa średnia na indeksie, w dalszej kolejności wyżej ocenione osiągnięcia pozaszkolne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ium przyznawane jest na okres od października 2017r.do czerwca 2018r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dotyczące wypłaty stypendium oraz jego wykorzystania określa umowa zawarta pomiędzy Stowarzyszeniem a stypendystą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żet Programu Stypendialnego „AGRAFKA AGORY </w:t>
      </w:r>
      <w:r>
        <w:rPr>
          <w:rFonts w:cs="Arial" w:ascii="Arial" w:hAnsi="Arial"/>
          <w:b/>
          <w:color w:val="000000"/>
          <w:sz w:val="22"/>
          <w:szCs w:val="22"/>
        </w:rPr>
        <w:t>– stypendia edukacyjne dla studentów”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usz Programu tworzony jest z wpłat i darowizn wnoszonych przez osoby prawne              i fizyczne deklarujące wsparcie celowe na rzecz Programu. Zgodnie z deklaracją  finansowy udział własny w Programie wniosą Stowarzyszenie Rozwoju Giedlarowej, Stowarzyszenie Rozwoju Wsi Brzóza Królewska, Stowarzyszenie Rozwoju i Pomocy Wsi Stare Miasto, Stowarzyszenie Rozwoju Wsi Wierzawice </w:t>
      </w:r>
      <w:r>
        <w:rPr>
          <w:rFonts w:cs="Arial" w:ascii="Arial" w:hAnsi="Arial"/>
          <w:sz w:val="22"/>
          <w:szCs w:val="22"/>
        </w:rPr>
        <w:t xml:space="preserve"> oraz zakłady i firmy z Powiatu Leżajskiego. Udział finansowy Stowarzyszenia Rozwoju Wsi Dębno pokryty zostanie częściowo ze zbiórki 1% podatku od osób fizycznych oraz ze środków własnych. Program dofinansowany będzie przez Fundację AGORY, Akademię Rozwoju Filantropii w Polsce oraz samorząd Gminy Leżajsk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Szczegółowa punktacja Programu Stypendialnego „AGRAFKA AGORY </w:t>
      </w:r>
      <w:r>
        <w:rPr>
          <w:rFonts w:cs="Arial" w:ascii="Arial" w:hAnsi="Arial"/>
          <w:b/>
          <w:color w:val="000000"/>
          <w:sz w:val="22"/>
          <w:szCs w:val="22"/>
        </w:rPr>
        <w:t>– stypendia edukacyjne dla studentów”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AŁĄCZNIK   PUNKTACJA OGÓ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>
          <w:trHeight w:val="57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ągnięcia  pozaszkolne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ywność społeczna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tuacja materialna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5.1.1. NA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</w:tblGrid>
      <w:tr>
        <w:trPr>
          <w:trHeight w:val="4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- 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– 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– 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- – 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 – 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-  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 i powy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2. OSIĄGNIĘCIA POZASZKOLNE ( NAUKOWE, SPORTOWE, ARTYSTYCZNE  it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Osiągnięcia wykraczające poza naukę na uczelni lub w szkole,(sportowe, muzyczne, artystyczne, własne wydawnictwa itp.) – należy udokumentować zaświadczeniami, dyplomami, artykułami prasowymi, itp. – za okres od stycznia 2016r. do 30  czerwca 2017r.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984"/>
      </w:tblGrid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iągnięcia stypendy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siągnięcia na szczeblu uczelni, miejscowości i gminy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Jak w pkt.1 . plus osiągnięcia na szczeblu powiatu  i wojewódz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Jak w pkt.1 i 2 plus osiągnięcia na szczeblu krajowym  i międzynarodowym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A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ołączyć stosowne dokumenty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.3. UDOKUMENTOWANA  AKTYWNOŚC SPOŁECZ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działalność społeczna , wolontariacka, itp.) – powinna być udokumentowane zaświadczeniami, kopiami artykułów prasowych, itp. za za okres od stycznia 2016r. do 30  czerwca 2017r. </w:t>
      </w:r>
    </w:p>
    <w:p>
      <w:pPr>
        <w:pStyle w:val="Zwykyteks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984"/>
      </w:tblGrid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5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ziałalność społeczna  na szczeblu uczelni            w miejscu zamieszkania, gm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k w pkt.1 plus działalność na terenie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Jak w pkt.1,2 plus działalność na terenie wojewódz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Jak w pkt.1,2,3 plus działalność  na szczeblu krajowym i międzynarodowym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leży opisać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ołączyć dokumenty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ceniana będzie zasięg ,skala                       i szczebel dział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1.4 SYTUACJA  RODZIN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2977"/>
      </w:tblGrid>
      <w:tr>
        <w:trPr>
          <w:trHeight w:val="5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etto przypadająca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a rodziny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1 –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 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-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 – 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siągnięcia dochodów netto powyżej1500zł   nie jest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kładanie </w:t>
            </w:r>
            <w:r>
              <w:rPr>
                <w:rFonts w:cs="Arial" w:ascii="Arial" w:hAnsi="Arial"/>
                <w:sz w:val="20"/>
                <w:szCs w:val="20"/>
              </w:rPr>
              <w:t>dokumentów potwierdzających dochody poszczególnych  członków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rczy w zał. Nr 3 wpisać że średni miesięczny dochód za 2016 netto na 1 członka Rodziny przekracza 1500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gulamin Programu został uchwalony i przyjęty do realizacji przez Zarząd </w:t>
      </w:r>
      <w:r>
        <w:rPr>
          <w:rFonts w:cs="Arial" w:ascii="Arial" w:hAnsi="Arial"/>
          <w:sz w:val="20"/>
        </w:rPr>
        <w:t>Stowarzyszenia                Uchwałą Nr 3/2017 z dnia  02.04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                                                                                                   Prez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na  Czapla                            </w:t>
      </w:r>
      <w:r>
        <w:rPr>
          <w:lang w:val="en-US" w:eastAsia="en-US"/>
        </w:rPr>
        <w:drawing>
          <wp:inline distT="0" distB="0" distL="0" distR="0">
            <wp:extent cx="2025015" cy="342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Kazimierz Krawiec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Rozwoju Wsi Dębno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305 Dębno 200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owdebno@v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towdebno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 Stowarzyszenia Rozwoju Wsi Wierzawice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studentów w roku akademickim 2017/2018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2730</wp:posOffset>
          </wp:positionH>
          <wp:positionV relativeFrom="paragraph">
            <wp:posOffset>-36195</wp:posOffset>
          </wp:positionV>
          <wp:extent cx="962025" cy="91821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3529965</wp:posOffset>
          </wp:positionH>
          <wp:positionV relativeFrom="margin">
            <wp:posOffset>-1463040</wp:posOffset>
          </wp:positionV>
          <wp:extent cx="1399540" cy="831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835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</w:r>
    <w:r>
      <w:rPr/>
      <w:drawing>
        <wp:inline distT="0" distB="0" distL="0" distR="0">
          <wp:extent cx="1710690" cy="516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389890" cy="6375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pacing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owdebno@vp.pl" TargetMode="External"/><Relationship Id="rId4" Type="http://schemas.openxmlformats.org/officeDocument/2006/relationships/hyperlink" Target="http://www.stowdebn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2:00Z</dcterms:created>
  <dc:creator>Anita Gumińska</dc:creator>
  <dc:description/>
  <cp:keywords/>
  <dc:language>en-US</dc:language>
  <cp:lastModifiedBy>admin</cp:lastModifiedBy>
  <cp:lastPrinted>2017-08-16T09:00:00Z</cp:lastPrinted>
  <dcterms:modified xsi:type="dcterms:W3CDTF">2017-08-19T21:33:00Z</dcterms:modified>
  <cp:revision>39</cp:revision>
  <dc:subject/>
  <dc:title>AKTUALNY REGULAMIN </dc:title>
</cp:coreProperties>
</file>