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sprawie </w:t>
      </w:r>
      <w:r>
        <w:rPr>
          <w:color w:val="000000"/>
        </w:rPr>
        <w:t>powołania się do życia  lokalnego Programu Stypendialnego  pn,, Agrafka Agory –stypendia edukacyjne dla stud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podstawie </w:t>
      </w:r>
      <w:r>
        <w:rPr>
          <w:b/>
        </w:rPr>
        <w:t xml:space="preserve">§ 11 pkt.13 </w:t>
      </w:r>
      <w:r>
        <w:rPr/>
        <w:t xml:space="preserve">Statutu Stowarzyszenia Rozwoju Wsi Dębno,                                      - zapisów Regulaminu Programu  ,,Agrafka Agory” - zasady dofinansowania konkursów stypendialnych  edycja 2016/2017 Akademii Rozwoju Filantropii w Polsce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Stowarzyszeni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28"/>
          <w:szCs w:val="28"/>
        </w:rPr>
        <w:t>uchwala co następuje</w:t>
      </w:r>
      <w:r>
        <w:rPr>
          <w:sz w:val="28"/>
          <w:szCs w:val="28"/>
        </w:rPr>
        <w:t>:</w:t>
      </w:r>
      <w:r>
        <w:rPr>
          <w:b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color w:val="000000"/>
        </w:rPr>
        <w:t xml:space="preserve">Powołuje się do życia  lokalny Program Stypendialny  pn,, Agrafka Agory –stypendia edukacyjne dla studentów”   </w:t>
      </w:r>
      <w:r>
        <w:rPr>
          <w:bCs/>
        </w:rPr>
        <w:t>w ramach Programu ,,Agrafka Agory – partnerskiego programu Akademii Rozwoju Filantropii w Polsce i Fundacji Agory” zwanym dalej Program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>
          <w:bCs/>
        </w:rPr>
        <w:t>Celem prawidłowego oceniania wniosków stypendialnych i przyznawania stypendiów,                    uchwala się Regulamin lokalnego Programu Stypendialnego ,,Agrafka Agory -</w:t>
      </w:r>
      <w:r>
        <w:rPr/>
        <w:t xml:space="preserve"> stypendia edukacyjne dla studentów” edycja  2016/2017. </w:t>
      </w:r>
      <w:r>
        <w:rPr>
          <w:bCs/>
        </w:rPr>
        <w:t xml:space="preserve">Regulamin </w:t>
      </w:r>
      <w:r>
        <w:rPr/>
        <w:t xml:space="preserve">stanowi załącznik nr1 do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twierdza się wzór Wniosku o przyznanie stypendium w ramach  Programu Stypendialnego ,,Agrafka Agory”</w:t>
      </w:r>
      <w:r>
        <w:rPr>
          <w:bCs/>
        </w:rPr>
        <w:t xml:space="preserve"> -</w:t>
      </w:r>
      <w:r>
        <w:rPr/>
        <w:t xml:space="preserve"> stypendia edukacyjne dla studentów” edycja 2016/2017, który jest załącznikiem nr 2 do uchw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Zatwierdza się wzór Oświadczenia </w:t>
      </w:r>
      <w:r>
        <w:rPr>
          <w:color w:val="000000"/>
        </w:rPr>
        <w:t xml:space="preserve">o sytuacji rodzinnej i materialnej studenta wnioskującego o przyznanie stypendium </w:t>
      </w:r>
      <w:r>
        <w:rPr/>
        <w:t xml:space="preserve">.Oświadczenie </w:t>
      </w:r>
      <w:r>
        <w:rPr>
          <w:color w:val="000000"/>
        </w:rPr>
        <w:t xml:space="preserve"> </w:t>
      </w:r>
      <w:r>
        <w:rPr/>
        <w:t xml:space="preserve">jest załącznikiem nr 3 do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Zatwierdza się wzór Oświadczenia </w:t>
      </w:r>
      <w:r>
        <w:rPr>
          <w:color w:val="000000"/>
        </w:rPr>
        <w:t xml:space="preserve"> </w:t>
      </w:r>
      <w:r>
        <w:rPr/>
        <w:t>o zgodzie na przetwarzanie  danych osobowych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Oświadczenie </w:t>
      </w:r>
      <w:r>
        <w:rPr>
          <w:color w:val="000000"/>
        </w:rPr>
        <w:t xml:space="preserve"> </w:t>
      </w:r>
      <w:r>
        <w:rPr/>
        <w:t>jest załącznikiem nr 4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twierdza się Regulamin pracy Komisji Stypendialnej Programu Stypendialnego ,,Agrafka Agory</w:t>
      </w:r>
      <w:r>
        <w:rPr>
          <w:bCs/>
        </w:rPr>
        <w:t>-</w:t>
      </w:r>
      <w:r>
        <w:rPr/>
        <w:t xml:space="preserve"> stypendia edukacyjne dla studentów” edycja 2016/17,stanowiący zał. nr 5 do uchwa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/>
      </w:pPr>
      <w:r>
        <w:rPr/>
        <w:t>Zatwierdza się wzór listu motywacyjnego Programu Stypendialnego ,,Agrafka Agory</w:t>
      </w:r>
      <w:r>
        <w:rPr>
          <w:bCs/>
        </w:rPr>
        <w:t>-</w:t>
      </w:r>
      <w:r>
        <w:rPr/>
        <w:t xml:space="preserve"> stypendia edukacyjne dla studentów” edycja  2016/2017stanowiący załącznik nr 6 do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ykonanie uchwały powierza się Prezesowi i Skarbnikowi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kretarz :                                                                                                      Prezes  </w:t>
      </w:r>
    </w:p>
    <w:p>
      <w:pPr>
        <w:pStyle w:val="Normal"/>
        <w:rPr/>
      </w:pPr>
      <w:r>
        <w:rPr/>
        <w:t xml:space="preserve">     </w:t>
      </w:r>
      <w:r>
        <w:rPr/>
        <w:t xml:space="preserve">Irena Czapla                                                                                            Kazimierz  Krawiec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chwała Zarządu Nr 5/2016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owarzyszenia Rozwoju Wsi Dębn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28"/>
        <w:szCs w:val="28"/>
      </w:rPr>
      <w:t>z dnia 10.03.2016r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7:00Z</dcterms:created>
  <dc:creator>Jacek Paluch</dc:creator>
  <dc:description/>
  <cp:keywords/>
  <dc:language>en-US</dc:language>
  <cp:lastModifiedBy>mrbeckham666system</cp:lastModifiedBy>
  <cp:lastPrinted>2015-07-22T21:43:00Z</cp:lastPrinted>
  <dcterms:modified xsi:type="dcterms:W3CDTF">2016-03-27T18:04:00Z</dcterms:modified>
  <cp:revision>38</cp:revision>
  <dc:subject/>
  <dc:title>Wprowadzenie do sprawozdania finansowego</dc:title>
</cp:coreProperties>
</file>