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wniosku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łożenia wniosku</w:t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zyjmującego</w:t>
            </w:r>
          </w:p>
        </w:tc>
      </w:tr>
    </w:tbl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>
          <w:i/>
        </w:rPr>
        <w:t>Załącznik Nr 2do Uchwały Zarządu 5/2016 z dnia 10.03.2016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i/>
          <w:i/>
          <w:color w:val="0070C0"/>
          <w:sz w:val="26"/>
          <w:szCs w:val="26"/>
        </w:rPr>
      </w:pPr>
      <w:r>
        <w:rPr>
          <w:rFonts w:cs="Arial" w:ascii="Arial" w:hAnsi="Arial"/>
          <w:i/>
          <w:color w:val="0070C0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40"/>
        <w:ind w:left="454" w:hanging="454"/>
        <w:jc w:val="center"/>
        <w:rPr>
          <w:rFonts w:ascii="Arial" w:hAnsi="Arial" w:cs="Arial"/>
          <w:color w:val="0070C0"/>
          <w:sz w:val="26"/>
          <w:szCs w:val="26"/>
        </w:rPr>
      </w:pPr>
      <w:r>
        <w:rPr>
          <w:rFonts w:cs="Arial" w:ascii="Arial" w:hAnsi="Arial"/>
          <w:color w:val="0070C0"/>
          <w:sz w:val="26"/>
          <w:szCs w:val="26"/>
        </w:rPr>
        <w:t xml:space="preserve">WNIOSEK </w:t>
      </w:r>
    </w:p>
    <w:p>
      <w:pPr>
        <w:pStyle w:val="Heading3"/>
        <w:numPr>
          <w:ilvl w:val="0"/>
          <w:numId w:val="0"/>
        </w:numPr>
        <w:spacing w:lineRule="auto" w:line="240"/>
        <w:ind w:left="454" w:hanging="454"/>
        <w:jc w:val="center"/>
        <w:rPr>
          <w:rFonts w:ascii="Arial" w:hAnsi="Arial" w:cs="Arial"/>
          <w:color w:val="0070C0"/>
          <w:sz w:val="26"/>
          <w:szCs w:val="26"/>
        </w:rPr>
      </w:pPr>
      <w:r>
        <w:rPr>
          <w:rFonts w:eastAsia="Arial" w:cs="Arial" w:ascii="Arial" w:hAnsi="Arial"/>
          <w:color w:val="0070C0"/>
          <w:sz w:val="26"/>
          <w:szCs w:val="26"/>
        </w:rPr>
        <w:t xml:space="preserve"> </w:t>
      </w:r>
      <w:r>
        <w:rPr>
          <w:rFonts w:cs="Arial" w:ascii="Arial" w:hAnsi="Arial"/>
          <w:color w:val="0070C0"/>
          <w:sz w:val="26"/>
          <w:szCs w:val="26"/>
        </w:rPr>
        <w:t xml:space="preserve">o przyznanie stypendium </w:t>
      </w:r>
    </w:p>
    <w:p>
      <w:pPr>
        <w:pStyle w:val="Heading3"/>
        <w:numPr>
          <w:ilvl w:val="0"/>
          <w:numId w:val="0"/>
        </w:numPr>
        <w:spacing w:lineRule="auto" w:line="240"/>
        <w:ind w:left="454" w:hanging="454"/>
        <w:jc w:val="center"/>
        <w:rPr/>
      </w:pPr>
      <w:r>
        <w:rPr>
          <w:rFonts w:cs="Arial" w:ascii="Arial" w:hAnsi="Arial"/>
          <w:color w:val="0070C0"/>
          <w:sz w:val="26"/>
          <w:szCs w:val="26"/>
        </w:rPr>
        <w:t>w ramach Programu Stypendialnego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 w:val="26"/>
          <w:szCs w:val="26"/>
        </w:rPr>
      </w:pPr>
      <w:r>
        <w:rPr>
          <w:rFonts w:eastAsia="Arial" w:cs="Arial" w:ascii="Arial" w:hAnsi="Arial"/>
          <w:i w:val="false"/>
          <w:color w:val="0070C0"/>
          <w:sz w:val="26"/>
          <w:szCs w:val="26"/>
        </w:rPr>
        <w:t xml:space="preserve">                        </w:t>
      </w:r>
      <w:r>
        <w:rPr>
          <w:rFonts w:cs="Arial" w:ascii="Arial" w:hAnsi="Arial"/>
          <w:i w:val="false"/>
          <w:color w:val="0070C0"/>
          <w:sz w:val="26"/>
          <w:szCs w:val="26"/>
        </w:rPr>
        <w:t>„</w:t>
      </w:r>
      <w:r>
        <w:rPr>
          <w:rFonts w:cs="Arial" w:ascii="Arial" w:hAnsi="Arial"/>
          <w:i w:val="false"/>
          <w:color w:val="0070C0"/>
          <w:sz w:val="26"/>
          <w:szCs w:val="26"/>
        </w:rPr>
        <w:t>AGRAFKA AGORY- stypendia edukacyjne dla studentów”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nabór 2016/201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6"/>
        </w:rPr>
      </w:pPr>
      <w:r>
        <w:rPr>
          <w:rFonts w:cs="Arial" w:ascii="Arial" w:hAnsi="Arial"/>
          <w:b/>
          <w:color w:val="0070C0"/>
          <w:sz w:val="24"/>
          <w:szCs w:val="2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31115</wp:posOffset>
                </wp:positionV>
                <wp:extent cx="58483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Wszystkie informacje będą traktowane pouf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Wymagamy wyczerpujących informacji na każde pytanie.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454" w:hanging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szystkie wnioski rozpatrywane będą przez Komisję Stypendialną Programu Stypendialnego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AGRAFKA AGORY-stypendia edukacyjne dla studentów  powołaną przez Zarząd Stowarzysz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Wniosek należy złożyć w termini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d 05.07.2016 do 30.07.2016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na adr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owarzyszenie Rozwoju Wsi Dębno 37-305 Dębno 200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Decyduje data wpłynięcia wniosku do siedziby organizacji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owarzyszenia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0.5pt;mso-wrap-distance-left:9.05pt;mso-wrap-distance-right:9.05pt;mso-wrap-distance-top:0pt;mso-wrap-distance-bottom:0pt;margin-top:2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. Wszystkie informacje będą traktowane pouf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2. Wymagamy wyczerpujących informacji na każde pytanie.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454" w:hanging="454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  <w:t>Wszystkie wnioski rozpatrywane będą przez Komisję Stypendialną Programu Stypendialnego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AGRAFKA AGORY-stypendia edukacyjne dla studentów  powołaną przez Zarząd Stowarzyszen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. Wniosek należy złożyć w terminie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od 05.07.2016 do 30.07.2016r</w:t>
                      </w:r>
                      <w:r>
                        <w:rPr>
                          <w:rFonts w:cs="Arial" w:ascii="Arial" w:hAnsi="Arial"/>
                        </w:rPr>
                        <w:t xml:space="preserve">. na adres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Stowarzyszenie Rozwoju Wsi Dębno 37-305 Dębno 200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( Decyduje data wpłynięcia wniosku do siedziby organizacji 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towarzyszenia 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 ……………………………………………………………..……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-mail       ……………………………………………………………………..……..............                             Imiona rodziców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ata urodzenia ......................................................... miejscowość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esel ………………………………………. NIP ………………..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lnia (podać pełną nazwę i adres)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akademicki   …………………………................................................................</w:t>
              <w:br/>
              <w:t>Rok studiów ………………………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rofil/kierunek/wydział studiów …………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Średnia ocen (średnia z indeksu z poprzedniego roku studiów ( 2015/ 2016)   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siągnięcia, zainteresowania kandyda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1. Skład rodziny ucznia, pozostającej we wspólnym gospodarstwie domowym w roku 2015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377"/>
        <w:gridCol w:w="2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454" w:hanging="45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ewieńst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ejsce zatrudnienia (nazwa           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Uwagi i zmiany w składzie rodziny oraz w osiągniętym dochodzie w odniesieniu do roku podatkowego stanowiącego podstawę przyznania świadczeń pomocy materialnej (utrata lub przybycie  dochodu, zmiana w składzie rodziny itp.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2. Dochody członków rodziny studenta osiągnięte w roku kalendarzowym 2015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1"/>
        <w:gridCol w:w="1590"/>
        <w:gridCol w:w="1699"/>
        <w:gridCol w:w="1625"/>
        <w:gridCol w:w="12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isko i imię)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(z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datkowane na zasadach ogólnych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datkowane zryczałtowanym podatkiem dochodowym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ie podlegające opodatkowaniu*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* </w:t>
      </w:r>
      <w:r>
        <w:rPr>
          <w:rFonts w:cs="Arial" w:ascii="Arial" w:hAnsi="Arial"/>
          <w:lang w:eastAsia="ar-SA"/>
        </w:rPr>
        <w:t xml:space="preserve">wlicza  się dochód po odliczeniu podatku należnego, składek na ubezpieczenie społeczne oraz sumy składek na ubezpieczenie zdrowotn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żne przyczyny i okoliczności dotyczące przyznania stypendium,  które powinna uwzględnić Komisja Stypendial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 stypendialn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Kserokopia indeksu/zaświadczenie o uzyskanej średniej ocen w roku akademickim </w:t>
            </w:r>
            <w:r>
              <w:rPr>
                <w:rFonts w:cs="Arial" w:ascii="Arial" w:hAnsi="Arial"/>
                <w:color w:val="000000"/>
              </w:rPr>
              <w:t xml:space="preserve">2015/2016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Zaświadczenie z Urzędu Skarbowego o dochodach za rok  2015  osiągniętych  przez członków rodziny pozostających we wspólnym gospodarst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Oświadczenie o zgodzie na przetwarzanie  danych osobowych (załącznik Nr 4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Oświadczenie o sytuacji rodzinnej i materialnej kandydata (załącznik Nr 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Dokumenty potwierdzające szczególne osiągnięcia  kandy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y potwierdzające</w:t>
            </w:r>
            <w:r>
              <w:rPr>
                <w:rFonts w:cs="Arial" w:ascii="Arial" w:hAnsi="Arial"/>
              </w:rPr>
              <w:t xml:space="preserve"> działalność społeczną( kandydata) na rzecz szkoły, środowiska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st motywacyjny (załącznik Nr 6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odatkowe dokumenty  stanowiące  argumenty dla Komisji Stypendialnej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ata, miejscowość                                                                                  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u w:val="single"/>
        </w:rPr>
        <w:t>całość wniosku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ypełnia kandydat –  w formie elektronicznej, którą należy wydrukować podpisać i przesłać na wskazany adres</w:t>
      </w:r>
      <w:r>
        <w:rPr>
          <w:rFonts w:cs="Arial" w:ascii="Arial" w:hAnsi="Arial"/>
          <w:b/>
          <w:sz w:val="24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nioski należy składać w terminie </w:t>
      </w:r>
      <w:r>
        <w:rPr>
          <w:rFonts w:cs="Arial" w:ascii="Arial" w:hAnsi="Arial"/>
          <w:color w:val="FF0000"/>
        </w:rPr>
        <w:t>od 5 lipca do  30 lipca</w:t>
      </w:r>
      <w:r>
        <w:rPr>
          <w:rFonts w:cs="Arial" w:ascii="Arial" w:hAnsi="Arial"/>
        </w:rPr>
        <w:t xml:space="preserve"> 2016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iedzibie Stowarzyszenia Rozwoju Wsi Dęb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7-305 Dębno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e informacje pod nr tel. 17 24 33 23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1 355 650, 606 999 0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na stronie internet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stowdebno.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zakładka  Program Stypendialny ,,Agrafka Agory –stypendia edukacyjne dla studentów” 2016/201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młodzieży i studentów w roku akademickim 2016/2017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3705</wp:posOffset>
          </wp:positionH>
          <wp:positionV relativeFrom="paragraph">
            <wp:posOffset>22225</wp:posOffset>
          </wp:positionV>
          <wp:extent cx="962025" cy="918210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61030</wp:posOffset>
          </wp:positionH>
          <wp:positionV relativeFrom="paragraph">
            <wp:posOffset>99695</wp:posOffset>
          </wp:positionV>
          <wp:extent cx="389890" cy="638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381760" cy="8261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deb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6-07-16T13:19:00Z</cp:lastPrinted>
  <dcterms:modified xsi:type="dcterms:W3CDTF">2016-07-16T11:25:00Z</dcterms:modified>
  <cp:revision>46</cp:revision>
  <dc:subject/>
  <dc:title> </dc:title>
</cp:coreProperties>
</file>