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00FF"/>
                <w:sz w:val="32"/>
              </w:rPr>
            </w:pPr>
            <w:r>
              <w:rPr>
                <w:rFonts w:cs="Arial" w:ascii="Arial" w:hAnsi="Arial"/>
                <w:i w:val="false"/>
                <w:color w:val="0000FF"/>
                <w:sz w:val="3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i w:val="false"/>
                <w:i w:val="false"/>
                <w:color w:val="0000FF"/>
                <w:sz w:val="24"/>
              </w:rPr>
            </w:pPr>
            <w:r>
              <w:rPr>
                <w:rFonts w:cs="Corbel" w:ascii="Corbel" w:hAnsi="Corbel"/>
                <w:i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-69850</wp:posOffset>
            </wp:positionV>
            <wp:extent cx="3336925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LIST MOTYWACYJNY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cs="Arial" w:ascii="Arial" w:hAnsi="Arial"/>
          <w:i w:val="false"/>
          <w:color w:val="0070C0"/>
          <w:szCs w:val="28"/>
        </w:rPr>
        <w:t xml:space="preserve">do wniosku aplikacyjnego  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cs="Arial" w:ascii="Arial" w:hAnsi="Arial"/>
          <w:i w:val="false"/>
          <w:color w:val="0070C0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eastAsia="Arial" w:cs="Arial" w:ascii="Arial" w:hAnsi="Arial"/>
          <w:b w:val="false"/>
          <w:i w:val="false"/>
          <w:color w:val="0070C0"/>
          <w:szCs w:val="28"/>
        </w:rPr>
        <w:t xml:space="preserve"> </w:t>
      </w:r>
      <w:r>
        <w:rPr>
          <w:rFonts w:cs="Arial" w:ascii="Arial" w:hAnsi="Arial"/>
          <w:i w:val="false"/>
          <w:color w:val="0070C0"/>
          <w:szCs w:val="28"/>
        </w:rPr>
        <w:t>w Programie „Stypendia Pomostowe edycja XV - 2016/2017</w:t>
      </w:r>
      <w:r>
        <w:rPr>
          <w:rFonts w:cs="Arial" w:ascii="Arial" w:hAnsi="Arial"/>
          <w:i w:val="false"/>
          <w:color w:val="0070C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4"/>
          <w:szCs w:val="28"/>
        </w:rPr>
      </w:pPr>
      <w:r>
        <w:rPr>
          <w:rFonts w:cs="Arial" w:ascii="Arial" w:hAnsi="Arial"/>
          <w:b/>
          <w:i/>
          <w:color w:val="0070C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wypełnia kandydat - elektroniczni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k (data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 proszę podać adres email,  poprzez który można będzie skutecznie utrzymywać stały kontak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lnia/rok studiów/ kierunek/wy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je zainteresowania i uzdolnie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otychczasowe osiągnięci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udział w konkursach, zawodach, olimpiadach,  wydarzeniach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) (społeczny udział w życiu  miejscowości, szkoły, wolontariat  (jaki, gdzie?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czym stypendium może Ci  pomóc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ie wydatki zamierzasz pokryć ze stypendium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 xml:space="preserve">11.Czy zamierzasz pomagać organizacji w której ubiegasz się o rekomendację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 pozyskiwaniu funduszy na  stypendia w kolejnych edycjach Program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)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mowaniu fundatorów stypendium,  (podkreś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 – opisz )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12.Czy jako rekomendowany stypendysta deklarujesz współpracę z naszą organizacją: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jakie są Twoje propozycje współpracy i działalności na rzecz organizacji działających na terenie naszej (swojej ) miejscowości oraz  jej mieszkańców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apisz co chciałbyś  zrobić, w czym pomóc i uczestniczyć  w  okresie sierpień 2016- styczeń 2016 oraz w okresi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 stycznia do lipca  2017. Podziel to na odrębne okresy – będą podlegać weryfikacji 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3.Czy deklarujesz osobisty ( wraz z Rodzicami lub opiekunami) udział w uroczystym wręczeniu promes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(podkreśl  właściwe) </w:t>
      </w:r>
      <w:r>
        <w:rPr>
          <w:rFonts w:cs="Arial" w:ascii="Arial" w:hAnsi="Arial"/>
          <w:b/>
          <w:bCs/>
          <w:sz w:val="16"/>
          <w:szCs w:val="16"/>
        </w:rPr>
        <w:t>obecność  na wręczeniu promes jest warunkiem otrzymania rekomendacj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Spróbuj uzasadnić, że to właśnie Tobie Zarząd Stowarzyszenia powinien udzielić rekomendacji potrzebnej do aplikowania o Stypendium Pomostowe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>15.Czy akceptujesz stanowisko Stowarzyszenia mówiące o wstrzymaniu wypłaty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pendium w przypadku 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dy stypendysta wykaże się zachowaniem  nagannym, godzącym  w dobre imię Stowarzyszenia udzielającego rekomendacji  oraz darczyńców wspierających program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dy stypendysta  zerwie wszelkie kontakty z organizacją promującą daną osobę do stypendium i nie będzie chciał włączać się w żadne działania podejmowane przez  Stowarzyszenie (nie wywiąże się z deklaracji współpracy i aktywności społecznej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środki które zostaną  zaoszczędzone – zostaną przeznaczone dla kolejnych osób, które nie otrzymały stypendiów z powodu braku środków finansowych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........................................                                           …………………………………………..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kandydata                                                                                                                Miejscowość, dat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ełnij i prześlij na adres Stowarzyszenia w terminie od 20 lipca do 1 sierpnia 2015r (liczy się data dostarczenia do siedziby organizacji).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pod nr tel. 17 24 33 235,  791 355 650,  606 999 05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raz na stronie internetowej </w:t>
      </w:r>
      <w:r>
        <w:rPr>
          <w:rFonts w:cs="Arial" w:ascii="Arial" w:hAnsi="Arial"/>
          <w:b/>
          <w:color w:val="000080"/>
          <w:u w:val="single"/>
        </w:rPr>
        <w:t>www.stowdebno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  <w:color w:val="00B050"/>
      </w:rPr>
    </w:pPr>
    <w:r>
      <w:rPr>
        <w:b/>
        <w:i/>
        <w:color w:val="00B050"/>
        <w:sz w:val="16"/>
        <w:szCs w:val="16"/>
      </w:rPr>
      <w:t xml:space="preserve">XV Edycja Programu Stypendiów Pomostowych współfinansowana przez Polsko-Amerykańską Fundację Wolności, Fundację PZU Fundację Wspomagania Wsi Narodowy Bank Polski ,Fundację Edukacyjną Przedsiębiorczości  oraz Stowarzyszenie Rozwoju Wsi Dębno                   </w:t>
    </w:r>
    <w:r>
      <w:rPr>
        <w:b/>
        <w:color w:val="00B050"/>
        <w:sz w:val="16"/>
        <w:szCs w:val="16"/>
      </w:rPr>
      <w:t xml:space="preserve">                                                          </w:t>
    </w:r>
  </w:p>
  <w:p>
    <w:pPr>
      <w:pStyle w:val="Normal"/>
      <w:rPr>
        <w:rFonts w:ascii="Arial" w:hAnsi="Arial" w:cs="Arial"/>
        <w:color w:val="00B050"/>
      </w:rPr>
    </w:pPr>
    <w:r>
      <w:rPr>
        <w:rFonts w:cs="Arial" w:ascii="Arial" w:hAnsi="Arial"/>
        <w:color w:val="00B05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b/>
      <w:i w:val="false"/>
      <w:sz w:val="22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5-07-19T15:09:00Z</cp:lastPrinted>
  <dcterms:modified xsi:type="dcterms:W3CDTF">2016-07-11T20:47:00Z</dcterms:modified>
  <cp:revision>31</cp:revision>
  <dc:subject/>
  <dc:title> </dc:title>
</cp:coreProperties>
</file>