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sprawie uchwalenia Regulaminu Programu Stypendialnego ,,Agrafka Agory- stypendia edukacyjne dla studentów”  edycja 201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podstawie </w:t>
      </w:r>
      <w:r>
        <w:rPr>
          <w:b/>
        </w:rPr>
        <w:t xml:space="preserve">§ 11 pkt.13 </w:t>
      </w:r>
      <w:r>
        <w:rPr/>
        <w:t xml:space="preserve">Statutu Stowarzyszenia Rozwoju Wsi Dębno,                                      - zapisów Regulaminu Programu  ,,Agrafka Agory” - zasady dofinansowania konkursów stypendialnych  edycja 2015/2016 Akademii Rozwoju Filantropii w Polsce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 Stowarzyszenia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sz w:val="28"/>
          <w:szCs w:val="28"/>
        </w:rPr>
        <w:t>uchwala co następuje</w:t>
      </w:r>
      <w:r>
        <w:rPr>
          <w:sz w:val="28"/>
          <w:szCs w:val="28"/>
        </w:rPr>
        <w:t>:</w:t>
      </w:r>
      <w:r>
        <w:rPr>
          <w:b/>
          <w:color w:val="0000FF"/>
        </w:rPr>
        <w:t xml:space="preserve">  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Celem prawidłowego oceniania wniosków stypendialnych i przyznawania stypendiów                     w ramach konkursu stypendialnego pn ,,Agrafka Agory – partnerski program Akademii Rozwoju Filantropii w Polsce i Fundacji Agory” zwanym dalej Programem, uchwala się Regulamin Programu Stypendialnego ,,Agrafka Agory -</w:t>
      </w:r>
      <w:r>
        <w:rPr/>
        <w:t xml:space="preserve"> stypendia edukacyjne dla studentów” edycja  2015/2016, który </w:t>
      </w:r>
      <w:r>
        <w:rPr>
          <w:bCs/>
        </w:rPr>
        <w:t xml:space="preserve">skierowany jest do  studentów od II do V roku studiów w roku akademickim 2015/2016. Regulamin </w:t>
      </w:r>
      <w:r>
        <w:rPr/>
        <w:t xml:space="preserve">stanowi załącznik nr1 do uchwał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twierdza się wzór Wniosku o przyznanie stypendium do Programu Stypendialnego ,,Agrafka Agory”</w:t>
      </w:r>
      <w:r>
        <w:rPr>
          <w:bCs/>
        </w:rPr>
        <w:t xml:space="preserve"> -</w:t>
      </w:r>
      <w:r>
        <w:rPr/>
        <w:t xml:space="preserve"> stypendia edukacyjne dla studentów” 2015/2016, który jest załącznikiem nr 2 do uchwały oraz załączniki do Wniosku:</w:t>
      </w:r>
    </w:p>
    <w:p>
      <w:pPr>
        <w:pStyle w:val="Normal"/>
        <w:rPr/>
      </w:pPr>
      <w:r>
        <w:rPr/>
        <w:t>Nr 1–</w:t>
      </w:r>
      <w:r>
        <w:rPr>
          <w:rFonts w:cs="Arial" w:ascii="Arial" w:hAnsi="Arial"/>
          <w:b/>
        </w:rPr>
        <w:t xml:space="preserve"> </w:t>
      </w:r>
      <w:r>
        <w:rPr/>
        <w:t xml:space="preserve">Oświadczenie </w:t>
      </w:r>
      <w:r>
        <w:rPr>
          <w:color w:val="000000"/>
        </w:rPr>
        <w:t xml:space="preserve">o sytuacji rodzinnej i materialnej studenta wnioskującego o przyznanie stypendium </w:t>
      </w:r>
    </w:p>
    <w:p>
      <w:pPr>
        <w:pStyle w:val="Normal"/>
        <w:rPr/>
      </w:pPr>
      <w:r>
        <w:rPr/>
        <w:t>Nr 2 – Oświadczenie, o zgodzie na przetwarzanie 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twierdza się Regulamin pracy Komisji Stypendialnej Programu Stypendialnego ,,Agrafka Agory</w:t>
      </w:r>
      <w:r>
        <w:rPr>
          <w:bCs/>
        </w:rPr>
        <w:t>-</w:t>
      </w:r>
      <w:r>
        <w:rPr/>
        <w:t xml:space="preserve"> stypendia edukacyjne dla studentów” edycja 2015/16, stanowiący załącznik nr3 do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/>
        <w:t>Zatwierdza się wzór listu motywacyjnego Programu Stypendialnego ,,Agrafka Agory</w:t>
      </w:r>
      <w:r>
        <w:rPr>
          <w:bCs/>
        </w:rPr>
        <w:t>-</w:t>
      </w:r>
      <w:r>
        <w:rPr/>
        <w:t xml:space="preserve"> stypendia edukacyjne dla studentów” edycja 2015/16, stanowiący załącznik nr 4 do uchwa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esowi i Skarbnikowi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ekretarz :                                                                                                      Prez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rena Czapla                                                                                            Kazimierz  Krawiec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32"/>
        <w:szCs w:val="32"/>
      </w:rPr>
    </w:pPr>
    <w:r>
      <w:rPr>
        <w:rFonts w:eastAsia="Cambria" w:cs="Cambria" w:ascii="Cambria" w:hAnsi="Cambria"/>
        <w:b/>
        <w:sz w:val="32"/>
        <w:szCs w:val="32"/>
      </w:rPr>
      <w:t xml:space="preserve">                               </w:t>
    </w:r>
    <w:r>
      <w:rPr>
        <w:rFonts w:cs="Cambria" w:ascii="Cambria" w:hAnsi="Cambria"/>
        <w:b/>
        <w:sz w:val="32"/>
        <w:szCs w:val="32"/>
      </w:rPr>
      <w:t>Uchwała Zarządu Nr 6/2015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Stowarzyszenia Rozwoju Wsi Dębn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/>
        <w:sz w:val="32"/>
        <w:szCs w:val="32"/>
      </w:rPr>
      <w:t>z dnia 10.07.2015r.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Garamond" w:hAnsi="Garamond" w:cs="Garamond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eastAsia="Times New Roman" w:cs="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27:00Z</dcterms:created>
  <dc:creator>Jacek Paluch</dc:creator>
  <dc:description/>
  <cp:keywords/>
  <dc:language>en-US</dc:language>
  <cp:lastModifiedBy>mrbeckham666system</cp:lastModifiedBy>
  <cp:lastPrinted>2015-07-22T21:43:00Z</cp:lastPrinted>
  <dcterms:modified xsi:type="dcterms:W3CDTF">2015-07-22T19:43:00Z</dcterms:modified>
  <cp:revision>35</cp:revision>
  <dc:subject/>
  <dc:title>Wprowadzenie do sprawozdania finansowego</dc:title>
</cp:coreProperties>
</file>