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niosku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</w:t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zyjmującego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 xml:space="preserve">WNIOSEK </w:t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o przyznanie stypendium </w:t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>w ramach Programu Stypendialnego</w:t>
      </w:r>
    </w:p>
    <w:p>
      <w:pPr>
        <w:pStyle w:val="Heading5"/>
        <w:rPr/>
      </w:pPr>
      <w:r>
        <w:rPr>
          <w:rFonts w:eastAsia="Arial" w:cs="Arial" w:ascii="Arial" w:hAnsi="Arial"/>
          <w:i w:val="false"/>
          <w:color w:val="0070C0"/>
          <w:sz w:val="26"/>
          <w:szCs w:val="26"/>
        </w:rPr>
        <w:t xml:space="preserve">                        </w:t>
      </w:r>
      <w:r>
        <w:rPr>
          <w:rFonts w:cs="Arial" w:ascii="Arial" w:hAnsi="Arial"/>
          <w:i w:val="false"/>
          <w:color w:val="0070C0"/>
          <w:sz w:val="26"/>
          <w:szCs w:val="26"/>
        </w:rPr>
        <w:t>„</w:t>
      </w:r>
      <w:r>
        <w:rPr>
          <w:rFonts w:cs="Arial" w:ascii="Arial" w:hAnsi="Arial"/>
          <w:i w:val="false"/>
          <w:color w:val="0070C0"/>
          <w:sz w:val="26"/>
          <w:szCs w:val="26"/>
        </w:rPr>
        <w:t>AGRAFKA AGORY- stypendia edukacyjne dla studentów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</w:rPr>
        <w:t>nabór 2015/2016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6"/>
        </w:rPr>
      </w:pPr>
      <w:r>
        <w:rPr>
          <w:rFonts w:cs="Arial" w:ascii="Arial" w:hAnsi="Arial"/>
          <w:b/>
          <w:color w:val="0070C0"/>
          <w:sz w:val="24"/>
          <w:szCs w:val="2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31115</wp:posOffset>
                </wp:positionV>
                <wp:extent cx="58483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Wszystkie informacje będą traktowane pouf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Wymagamy wyczerpujących informacji na każde pytanie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454" w:hanging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szystkie wnioski rozpatrywane będą przez Komisję Stypendialną Programu Stypendialnego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AGRAFKA AGORY-stypendia edukacyjne dla studentów” powołaną przez Zarzą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Wniosek należy złożyć w terminie od 15.08.2015 do 05.09.2015r. na adres: Stowarzys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zwoju Wsi Dębno 37-305 Dębno 200,( Decyduje data wpłynięcia wniosku do siedzi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owarzyszenia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0.5pt;mso-wrap-distance-left:9.05pt;mso-wrap-distance-right:9.05pt;mso-wrap-distance-top:0pt;mso-wrap-distance-bottom:0pt;margin-top:2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. Wszystkie informacje będą traktowane pouf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2. Wymagamy wyczerpujących informacji na każde pytanie.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454" w:hanging="454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  <w:t>Wszystkie wnioski rozpatrywane będą przez Komisję Stypendialną Programu Stypendialnego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AGRAFKA AGORY-stypendia edukacyjne dla studentów” powołaną przez Zarząd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Wniosek należy złożyć w terminie od 15.08.2015 do 05.09.2015r. na adres: Stowarzyszen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Rozwoju Wsi Dębno 37-305 Dębno 200,( Decyduje data wpłynięcia wniosku do siedzib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towarzyszenia 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dres zamieszkania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 ……………………………………………………………..……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       ……………………………………………………………………..……..............                             Imiona rodzic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ata urodzenia ......................................................... miejscowość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sel ………………………………………. NIP ………………..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a (podać pełną nazwę i adres)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akademicki  2014/2015 …………………………................................................................</w:t>
              <w:br/>
              <w:t>Rok studiów …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rofil/kierunek/wydział studiów 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ocen (średnia z indeksu z poprzedniego roku studiów ( 2014- 2015)   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siągnięcia, zainteresowania kandyda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1. Skład rodziny ucznia, pozostającej we wspólnym gospodarstwie domowym w roku 2014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trudnienia (nazwa           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Uwagi i zmiany w składzie rodziny oraz w osiągniętym dochodzie w odniesieniu do roku podatkowego stanowiącego podstawę przyznania świadczeń pomocy materialnej (utrata lub przybycie  dochodu, zmiana w składzie rodziny itp.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2. Dochody członków rodziny ucznia osiągnięte w roku kalendarzowym 2014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podatkowane na zasadach ogólnych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 podlegające opodatkowaniu*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* </w:t>
      </w:r>
      <w:r>
        <w:rPr>
          <w:rFonts w:cs="Arial" w:ascii="Arial" w:hAnsi="Arial"/>
          <w:lang w:eastAsia="ar-SA"/>
        </w:rPr>
        <w:t xml:space="preserve">wlicza  się dochód po odliczeniu podatku należnego, składek na ubezpieczenie społeczne oraz sumy składek na ubezpieczenie zdrowotn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akie wydatki będą pokrywane w przypadku przyznania stypendium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żne przyczyny i okoliczności dotyczące przyznania stypendium,  które powinna uwzględnić Komisja Stypendial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 stypendialn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Kserokopia indeksu/zaświadczenie o uzyskanej średniej ocen w roku akademickim </w:t>
            </w:r>
            <w:r>
              <w:rPr>
                <w:rFonts w:cs="Arial" w:ascii="Arial" w:hAnsi="Arial"/>
                <w:color w:val="000000"/>
              </w:rPr>
              <w:t xml:space="preserve">2014/2015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Zaświadczenie z Urzędu Skarbowego o dochodach za rok  2014  osiągniętych  przez członków rodziny pozostających we wspólnym gospodarstw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Oświadczenie o zgodzie na przetwarzanie  danych osobowych (załącznik Nr1 zawarty we wniosk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Oświadczenie o sytuacji rodzinnej i materialnej kandydata (załącznik Nr2 zawarty we wniosk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Dokumenty potwierdzające szczególne osiągnięcia  kandy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y potwierdzające</w:t>
            </w:r>
            <w:r>
              <w:rPr>
                <w:rFonts w:cs="Arial" w:ascii="Arial" w:hAnsi="Arial"/>
              </w:rPr>
              <w:t xml:space="preserve"> działalność społeczną( kandydata) na rzecz szkoły, środowiska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t motywacyjny do wniosku aplikacyj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dokumenty  stanowiące  argumenty dla Komisji Stypendialnej 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ata, miejscowość                                                                                  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u w:val="single"/>
        </w:rPr>
        <w:t>całość wniosku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ypełnia kandydat –  w formie elektronicznej, którą należy wydrukować podpisać i przesłać na wskazany adres</w:t>
      </w:r>
      <w:r>
        <w:rPr>
          <w:rFonts w:cs="Arial" w:ascii="Arial" w:hAnsi="Arial"/>
          <w:b/>
          <w:sz w:val="24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nioski należy składać w terminie 15 sierpnia- 05 września 2015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iedzibie Stowarzyszenia Rozwoju Wsi Dęb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37-305 Dębno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e informacje pod nr tel. 17 24 33 2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1 355 650, 606 999 0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na stronie internetowej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stowdebno.pl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zakładka  Program Stypendialny ,,Agrafka Agory –stypendia edukacyjne dla studentów” 2015/201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 sytuacji rodzinnej i materialnej studenta wnioskującego o przyznanie stypendiu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studenta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mieszkania (dokładny adres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/>
      </w:pPr>
      <w:r>
        <w:rPr>
          <w:rFonts w:cs="Arial" w:ascii="Arial" w:hAnsi="Arial"/>
          <w:color w:val="000000"/>
        </w:rPr>
        <w:t>Imiona rodziców</w:t>
      </w:r>
      <w:r>
        <w:rPr>
          <w:rFonts w:cs="Tahoma" w:ascii="Tahoma" w:hAnsi="Tahoma"/>
          <w:color w:val="000000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Rodzina moj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18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zatrudnienia/na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-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Źródła dochodu (netto) w rodzinie w ciągu 12 miesięcy poprzedzających złożenie niniejszego oświadczenia ( za 2014 rok) </w:t>
      </w:r>
      <w:r>
        <w:rPr>
          <w:rFonts w:cs="Arial" w:ascii="Arial" w:hAnsi="Arial"/>
          <w:color w:val="000000"/>
        </w:rPr>
        <w:t xml:space="preserve">(udokumentowane odpowiednimi orzeczeniami/zaświadczeniami) </w:t>
      </w:r>
      <w:r>
        <w:rPr>
          <w:rFonts w:cs="Arial" w:ascii="Arial" w:hAnsi="Arial"/>
          <w:b/>
          <w:color w:val="000000"/>
        </w:rPr>
        <w:t>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a za pracę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ytury, renty inwalidzkie i rodzinne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mieszkaniow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hody z gospodarstwa rol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azem dochód netto w ciągu 12 miesięcy ............................. zł                                                                                   Oświadczam, że w rodzinie obecnie jest   ……………………. osó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sz w:val="20"/>
        </w:rPr>
        <w:t xml:space="preserve">Średni dochód miesięczny (netto) na 1 osobę w rodzinie wynosi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zł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.                                  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 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16"/>
        </w:rPr>
      </w:pPr>
      <w:r>
        <w:rPr>
          <w:rFonts w:cs="Tahoma" w:ascii="Tahoma" w:hAnsi="Tahoma"/>
          <w:b w:val="false"/>
          <w:i/>
          <w:sz w:val="28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>Oświadczam, że wyrażam zgodę na przetwarzanie przez Stowarzyszenie Rozwoju Wsi Dębno  z siedzibą w Dębnie 200,37-307 Dębno, aktualnie i w przyszłości, moich danych osobowych zawartych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 xml:space="preserve"> wnioskodawc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Program Stypendialny ,,Agrafka Agory- stypendia edukacyjne dla studentów” to 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5/2016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61030</wp:posOffset>
          </wp:positionH>
          <wp:positionV relativeFrom="paragraph">
            <wp:posOffset>-120650</wp:posOffset>
          </wp:positionV>
          <wp:extent cx="38989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381760" cy="826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962025" cy="918210"/>
          <wp:effectExtent l="0" t="0" r="0" b="0"/>
          <wp:wrapNone/>
          <wp:docPr id="5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de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mrbeckham666system</cp:lastModifiedBy>
  <cp:lastPrinted>2015-07-22T22:46:00Z</cp:lastPrinted>
  <dcterms:modified xsi:type="dcterms:W3CDTF">2015-08-24T21:06:00Z</dcterms:modified>
  <cp:revision>38</cp:revision>
  <dc:subject/>
  <dc:title> </dc:title>
</cp:coreProperties>
</file>