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402"/>
        <w:gridCol w:w="426"/>
        <w:gridCol w:w="2907"/>
      </w:tblGrid>
      <w:tr>
        <w:trPr>
          <w:trHeight w:val="987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color w:val="0070C0"/>
                <w:sz w:val="24"/>
                <w:szCs w:val="28"/>
              </w:rPr>
            </w:pPr>
            <w:r>
              <w:rPr>
                <w:rFonts w:cs="Corbel" w:ascii="Corbel" w:hAnsi="Corbel"/>
                <w:color w:val="0070C0"/>
                <w:sz w:val="24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IST MOTYWACYJNY</w:t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 w:val="24"/>
          <w:szCs w:val="24"/>
        </w:rPr>
      </w:pPr>
      <w:r>
        <w:rPr>
          <w:rFonts w:cs="Arial" w:ascii="Arial" w:hAnsi="Arial"/>
          <w:i w:val="false"/>
          <w:color w:val="0070C0"/>
          <w:sz w:val="24"/>
          <w:szCs w:val="24"/>
        </w:rPr>
        <w:t xml:space="preserve">do wniosku aplikacyjnego  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i w:val="false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70C0"/>
          <w:sz w:val="24"/>
          <w:szCs w:val="24"/>
        </w:rPr>
        <w:t>w Programie Stypendialnym ,,Agrafka Agory – stypendia edukacyjne dla studentów”</w:t>
      </w:r>
    </w:p>
    <w:p>
      <w:pPr>
        <w:pStyle w:val="Heading5"/>
        <w:rPr>
          <w:rFonts w:ascii="Arial" w:hAnsi="Arial" w:cs="Arial"/>
          <w:i w:val="false"/>
          <w:i w:val="false"/>
          <w:color w:val="0070C0"/>
          <w:sz w:val="24"/>
          <w:szCs w:val="24"/>
        </w:rPr>
      </w:pPr>
      <w:r>
        <w:rPr>
          <w:rFonts w:eastAsia="Arial" w:cs="Arial" w:ascii="Arial" w:hAnsi="Arial"/>
          <w:i w:val="false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70C0"/>
          <w:sz w:val="24"/>
          <w:szCs w:val="24"/>
        </w:rPr>
        <w:t>edycja - 2015/201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ypełnia kandydat - elektronicznie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/>
      </w:pPr>
      <w:r>
        <w:rPr>
          <w:rFonts w:cs="Arial" w:ascii="Arial" w:hAnsi="Arial"/>
          <w:b w:val="false"/>
          <w:sz w:val="22"/>
          <w:szCs w:val="22"/>
        </w:rPr>
        <w:t>Imię i nazwisko 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ek (data urod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 zamieszkania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 kontaktowy (domowy, komórk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roszę podać adres email,  poprzez który można będzie skutecznie utrzymywać stały kontakt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elnia/rok studiów/ kierunek/wydzi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480"/>
        <w:ind w:lef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woje zainteresowania i uzdolnieni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je dotychczasowe osiągnięci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(udział w konkursach, zawodach, olimpiadach,  wydarzeniach szko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(społeczny udział w życiu  miejscowości, wolontariat  (jaki, gdzie?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zy stypendium może pomóc ci w rozwoju ( w jaki sposób)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kie wydatki zamierzasz pokryć ze stypendium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11.Czy zamierzasz pomagać organizacji w której ubiegasz się o stypendium9 lub organizacji będącej partnerem  w Programi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w pozyskiwaniu funduszy na  stypendia w kolejnych edycjach Programu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k (w jaki sposób) 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omowaniu fundatorów stypendium,  (podkreśl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k (w jaki sposób – opisz )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Czy jako rekomendowany stypendysta deklarujesz współpracę z naszą organizacją: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ak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ie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kreśl  właściw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jakie są Twoje propozycje współpracy i działalności na rzecz organizacji działających na terenie naszej (swojej ) miejscowości oraz  jej mieszkańców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napisz co chciałbyś  zrobić, w czym pomóc i uczestniczyć  w  okresie sierpień 2015- styczeń 2016 oraz w okresi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 stycznia do lipca  2016 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13.Czy deklarujesz osobisty ( wraz z Rodzicami lub opiekunami) udział w uroczystym wręczeniu promes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 tak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ie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(podkreśl  właściwe) </w:t>
      </w:r>
      <w:r>
        <w:rPr>
          <w:rFonts w:cs="Arial" w:ascii="Arial" w:hAnsi="Arial"/>
          <w:b/>
          <w:bCs/>
          <w:sz w:val="16"/>
          <w:szCs w:val="16"/>
        </w:rPr>
        <w:t>obecność  na wręczeniu promes jest warunkiem otrzymania stypendium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Spróbuj uzasadnić, że to właśnie Tobie Komisja Stypendialna powinna przyznać stypendium w ramach Programu Stypendialnego ,,Agrafka Agory –stypendia edukacyjne dla studentów”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zy zobowiązujesz się do  złożenia dwóch sprawozdań z działalności społecznej, wolontariackiej , pozaszkolnej itp. (nie dotyczy wyników naukowych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ierwsze  za okres  do 20 stycznia 2016r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ońcowe do 25 czerwca  2016r.według formularzy przekazanych przez Stowarzyszenie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/>
      </w:pPr>
      <w:r>
        <w:rPr>
          <w:rFonts w:cs="Arial" w:ascii="Arial" w:hAnsi="Arial"/>
          <w:sz w:val="22"/>
          <w:szCs w:val="22"/>
        </w:rPr>
        <w:t>16. Czy akceptujesz stanowisko Stowarzyszenia (Administratora Programu i jego Partnerów) mówiące o możliwości wstrzymania wypłaty stypendium w przypadku 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/>
      </w:pPr>
      <w:r>
        <w:rPr>
          <w:rFonts w:cs="Arial" w:ascii="Arial" w:hAnsi="Arial"/>
          <w:sz w:val="22"/>
          <w:szCs w:val="22"/>
        </w:rPr>
        <w:t xml:space="preserve">a) gdy stypendysta wykaże się zachowaniem  nagannym, godzącym  w dobre imię organizatorów Programu  oraz darczyńców wspierających Program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dy stypendysta  zerwie wszelkie kontakty z organizacją promującą daną osobę do stypendium i nie będzie włączał się w żadne działania podejmowane przez  Stowarzyszenia (nie wywiąże się z deklaracji współpracy i aktywności społecznej)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/>
      </w:pPr>
      <w:r>
        <w:rPr>
          <w:rFonts w:cs="Arial" w:ascii="Arial" w:hAnsi="Arial"/>
          <w:sz w:val="22"/>
          <w:szCs w:val="22"/>
        </w:rPr>
        <w:t xml:space="preserve">17)Środki które zostaną  zaoszczędzone – zostaną przeznaczone na wypłatę stypendium dla kolejnych osób z listy rankingowej, które nie otrzymały stypendiów z powodu braku środków finansowych.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18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........................................                                           …………………………………………..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kandydata                                                                                                                Miejscowość, data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pełnij i prześlij na adres Stowarzyszenia w terminie do10 września 2015r (liczy się data dostarczenia do siedziby organizacji).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informacje pod nr tel. 17 24 33 235 791 355 650, 606 999 0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na stronie internetowej </w:t>
      </w:r>
      <w:hyperlink r:id="rId2">
        <w:r>
          <w:rPr>
            <w:rStyle w:val="InternetLink"/>
            <w:rFonts w:cs="Arial" w:ascii="Arial" w:hAnsi="Arial"/>
            <w:b/>
          </w:rPr>
          <w:t>www.stowdebno.pl</w:t>
        </w:r>
      </w:hyperlink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  <w:u w:val="single"/>
        </w:rPr>
        <w:t>zakładka  Program Stypendialny ,,Agrafka Agory –stypendia edukacyjne dla studentów” 2015/201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45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>
        <w:i/>
        <w:i/>
        <w:iCs/>
        <w:vanish/>
      </w:rPr>
    </w:pPr>
    <w:r>
      <w:rPr>
        <w:rFonts w:cs="Arial" w:ascii="Arial" w:hAnsi="Arial"/>
        <w:sz w:val="16"/>
        <w:szCs w:val="16"/>
      </w:rPr>
      <w:t>Program Stypendialny ,,Agrafka Agory- stypendia edukacyjne dla studentów” to wspólne przedsięwzięcie  Akademii Rozwoju Filantropii w Polsce , Fundacji Agory, Gminy Leżajsk, Stowarzyszenia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Rozwoju Wsi Dębno, Stowarzyszenia Rozwoju Wsi Brzóza Królewska, Stowarzyszenia Rozwoju Giedlarowej , Stowarzyszenia Rozwoju i Pomocy Wsi Stare Miasto,</w:t>
    </w:r>
    <w:r>
      <w:rPr>
        <w:rFonts w:cs="Arial" w:ascii="Arial" w:hAnsi="Arial"/>
        <w:color w:val="0F243E"/>
        <w:sz w:val="16"/>
        <w:szCs w:val="16"/>
      </w:rPr>
      <w:t xml:space="preserve"> Stowarzyszenia Rozwoju Wsi Wierzawice</w:t>
    </w:r>
    <w:r>
      <w:rPr>
        <w:color w:val="0F243E"/>
        <w:sz w:val="22"/>
        <w:szCs w:val="22"/>
      </w:rPr>
      <w:t xml:space="preserve"> </w:t>
    </w:r>
    <w:r>
      <w:rPr>
        <w:rFonts w:cs="Arial" w:ascii="Arial" w:hAnsi="Arial"/>
        <w:sz w:val="16"/>
        <w:szCs w:val="16"/>
      </w:rPr>
      <w:t>i darczyńców prywatnych mające na celu wyrównywanie szans edukacyjnych  młodzieży i studentów w roku akademickim 2015/2016</w:t>
    </w:r>
  </w:p>
  <w:p>
    <w:pPr>
      <w:pStyle w:val="Footer"/>
      <w:jc w:val="center"/>
      <w:rPr>
        <w:i/>
        <w:i/>
        <w:iCs/>
        <w:vanish/>
      </w:rPr>
    </w:pPr>
    <w:r>
      <w:rPr>
        <w:i/>
        <w:iCs/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2475</wp:posOffset>
          </wp:positionH>
          <wp:positionV relativeFrom="paragraph">
            <wp:posOffset>99695</wp:posOffset>
          </wp:positionV>
          <wp:extent cx="1711325" cy="516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61030</wp:posOffset>
          </wp:positionH>
          <wp:positionV relativeFrom="paragraph">
            <wp:posOffset>-120650</wp:posOffset>
          </wp:positionV>
          <wp:extent cx="389890" cy="638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drawing>
        <wp:inline distT="0" distB="0" distL="0" distR="0">
          <wp:extent cx="1381760" cy="826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3705</wp:posOffset>
          </wp:positionH>
          <wp:positionV relativeFrom="paragraph">
            <wp:posOffset>-120650</wp:posOffset>
          </wp:positionV>
          <wp:extent cx="962025" cy="918210"/>
          <wp:effectExtent l="0" t="0" r="0" b="0"/>
          <wp:wrapNone/>
          <wp:docPr id="4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deb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8:00Z</dcterms:created>
  <dc:creator>NIDA.</dc:creator>
  <dc:description/>
  <cp:keywords/>
  <dc:language>en-US</dc:language>
  <cp:lastModifiedBy>mrbeckham666system</cp:lastModifiedBy>
  <cp:lastPrinted>2015-07-22T22:58:00Z</cp:lastPrinted>
  <dcterms:modified xsi:type="dcterms:W3CDTF">2015-08-24T22:02:00Z</dcterms:modified>
  <cp:revision>42</cp:revision>
  <dc:subject/>
  <dc:title> </dc:title>
</cp:coreProperties>
</file>