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0000FF"/>
                <w:sz w:val="32"/>
              </w:rPr>
            </w:pPr>
            <w:r>
              <w:rPr>
                <w:rFonts w:cs="Arial" w:ascii="Arial" w:hAnsi="Arial"/>
                <w:i w:val="false"/>
                <w:color w:val="0000FF"/>
                <w:sz w:val="32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i w:val="false"/>
                <w:i w:val="false"/>
                <w:color w:val="0000FF"/>
                <w:sz w:val="24"/>
              </w:rPr>
            </w:pPr>
            <w:r>
              <w:rPr>
                <w:rFonts w:cs="Corbel" w:ascii="Corbel" w:hAnsi="Corbel"/>
                <w:i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930</wp:posOffset>
            </wp:positionH>
            <wp:positionV relativeFrom="paragraph">
              <wp:posOffset>-69850</wp:posOffset>
            </wp:positionV>
            <wp:extent cx="3336925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LIST MOTYWACYJNY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Cs w:val="28"/>
        </w:rPr>
      </w:pPr>
      <w:r>
        <w:rPr>
          <w:rFonts w:cs="Arial" w:ascii="Arial" w:hAnsi="Arial"/>
          <w:i w:val="false"/>
          <w:color w:val="0070C0"/>
          <w:szCs w:val="28"/>
        </w:rPr>
        <w:t xml:space="preserve">do wniosku aplikacyjnego  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Cs w:val="28"/>
        </w:rPr>
      </w:pPr>
      <w:r>
        <w:rPr>
          <w:rFonts w:cs="Arial" w:ascii="Arial" w:hAnsi="Arial"/>
          <w:i w:val="false"/>
          <w:color w:val="0070C0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Cs w:val="28"/>
        </w:rPr>
      </w:pPr>
      <w:r>
        <w:rPr>
          <w:rFonts w:eastAsia="Arial" w:cs="Arial" w:ascii="Arial" w:hAnsi="Arial"/>
          <w:b w:val="false"/>
          <w:i w:val="false"/>
          <w:color w:val="0070C0"/>
          <w:szCs w:val="28"/>
        </w:rPr>
        <w:t xml:space="preserve"> </w:t>
      </w:r>
      <w:r>
        <w:rPr>
          <w:rFonts w:cs="Arial" w:ascii="Arial" w:hAnsi="Arial"/>
          <w:i w:val="false"/>
          <w:color w:val="0070C0"/>
          <w:szCs w:val="28"/>
        </w:rPr>
        <w:t>w Programie „Stypendia Pomostowe edycja XIV - 2015/2016</w:t>
      </w:r>
      <w:r>
        <w:rPr>
          <w:rFonts w:cs="Arial" w:ascii="Arial" w:hAnsi="Arial"/>
          <w:i w:val="false"/>
          <w:color w:val="0070C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4"/>
          <w:szCs w:val="28"/>
        </w:rPr>
      </w:pPr>
      <w:r>
        <w:rPr>
          <w:rFonts w:cs="Arial" w:ascii="Arial" w:hAnsi="Arial"/>
          <w:b/>
          <w:i/>
          <w:color w:val="0070C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>wypełnia kandydat - elektronicznie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/>
      </w:pPr>
      <w:r>
        <w:rPr>
          <w:rFonts w:cs="Arial" w:ascii="Arial" w:hAnsi="Arial"/>
          <w:b w:val="false"/>
          <w:sz w:val="22"/>
          <w:szCs w:val="22"/>
        </w:rPr>
        <w:t>Imię i nazwisko 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ek (data urod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 zamieszkania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 kontaktowy (domowy, komórk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 proszę podać adres email,  poprzez który można będzie skutecznie utrzymywać stały kontakt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elnia/rok studiów/ kierunek/wydzi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woje zainteresowania i uzdolnien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je dotychczasowe osiągnięci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udział w konkursach, zawodach, olimpiadach,  wydarzeniach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) (społeczny udział w życiu  miejscowości, wolontariat  (jaki, gdzie?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9. Czy stypendium może pomóc ci w rozwoju ( w jaki sposób)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kie wydatki zamierzasz pokryć ze stypendium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 xml:space="preserve">11.Czy zamierzasz pomagać organizacji w której ubiegasz się o rekomendację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w pozyskiwaniu funduszy na  stypendia w kolejnych edycjach Program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k (w jaki sposób)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mowaniu fundatorów stypendium,  (podkreś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k (w jaki sposób – opisz )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12.Czy jako rekomendowany stypendysta deklarujesz współpracę z naszą organizacją: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ak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ie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jakie są Twoje propozycje współpracy i działalności na rzecz organizacji działających na terenie naszej (swojej ) miejscowości oraz  jej mieszkańców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napisz co chciałbyś  zrobić, w czym pomóc i uczestniczyć  w  okresie sierpień 2015- styczeń 2016 oraz w okresi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 stycznia do lipca  2016 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13.Czy deklarujesz osobisty ( wraz z Rodzicami lub opiekunami) udział w uroczystym wręczeniu promes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 tak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ie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(podkreśl  właściwe) </w:t>
      </w:r>
      <w:r>
        <w:rPr>
          <w:rFonts w:cs="Arial" w:ascii="Arial" w:hAnsi="Arial"/>
          <w:b/>
          <w:bCs/>
          <w:sz w:val="16"/>
          <w:szCs w:val="16"/>
        </w:rPr>
        <w:t>obecność  na wręczeniu promes jest warunkiem otrzymania rekomendacji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Spróbuj uzasadnić, że to właśnie Tobie Zarząd Stowarzyszenia powinien udzielić rekomendacji potrzebnej do aplikowania o Stypendium Pomostowe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/>
      </w:pPr>
      <w:r>
        <w:rPr>
          <w:rFonts w:cs="Arial" w:ascii="Arial" w:hAnsi="Arial"/>
          <w:sz w:val="22"/>
          <w:szCs w:val="22"/>
        </w:rPr>
        <w:t>15.Czy akceptujesz stanowisko Stowarzyszenia mówiące o wstrzymaniu wypłaty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pendium w przypadku 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dy stypendysta wykaże się zachowaniem  nagannym, godzącym  w dobre imię Stowarzyszenia udzielającego rekomendacji  oraz darczyńców wspierających program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dy stypendysta  zerwie wszelkie kontakty z organizacją promującą daną osobę do stypendium i nie będzie chciał włączać się w żadne działania podejmowane przez  Stowarzyszenie (nie wywiąże się z deklaracji współpracy i aktywności społecznej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środki które zostaną  zaoszczędzone – zostaną przeznaczone dla kolejnych osób, które nie otrzymały stypendiów z powodu braku środków finansowych.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........................................                                           …………………………………………..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kandydata                                                                                                                Miejscowość, dat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ełnij i prześlij na adres Stowarzyszenia w terminie od 20 lipca do 1 sierpnia 2015r (liczy się data dostarczenia do siedziby organizacji).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informacje pod nr tel. 17 24 33 235,  791 355 650,  606 999 05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raz na stronie internetowej </w:t>
      </w:r>
      <w:r>
        <w:rPr>
          <w:rFonts w:cs="Arial" w:ascii="Arial" w:hAnsi="Arial"/>
          <w:b/>
          <w:color w:val="000080"/>
          <w:u w:val="single"/>
        </w:rPr>
        <w:t>www.stowdebno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>
        <w:b/>
        <w:i/>
        <w:color w:val="7030A0"/>
        <w:sz w:val="16"/>
        <w:szCs w:val="16"/>
      </w:rPr>
      <w:t xml:space="preserve">XIV Edycja Programu Stypendiów Pomostowych współfinansowana przez Polsko-Amerykańską Fundację Wolności, Fundację PZU Fundację Wspomagania Wsi Narodowy Bank Polski ,Fundację Edukacyjną Przedsiębiorczości  oraz Stowarzyszenie Rozwoju Wsi Dębno                   </w:t>
    </w:r>
    <w:r>
      <w:rPr>
        <w:b/>
        <w:color w:val="7030A0"/>
        <w:sz w:val="16"/>
        <w:szCs w:val="16"/>
      </w:rPr>
      <w:t xml:space="preserve">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Garamond"/>
      <w:b/>
      <w:i w:val="false"/>
      <w:sz w:val="22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mrbeckham666system</cp:lastModifiedBy>
  <cp:lastPrinted>2015-07-19T15:09:00Z</cp:lastPrinted>
  <dcterms:modified xsi:type="dcterms:W3CDTF">2015-07-19T13:10:00Z</dcterms:modified>
  <cp:revision>29</cp:revision>
  <dc:subject/>
  <dc:title> </dc:title>
</cp:coreProperties>
</file>