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784A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84A"/>
          <w:kern w:val="2"/>
          <w:sz w:val="28"/>
          <w:szCs w:val="28"/>
          <w:lang w:eastAsia="pl-PL"/>
        </w:rPr>
        <w:t>Algorytm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Algorytm liczenia liczby punktów uzyskanych na świadectwie maturalnym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1. Brane są pod uwagę tylko egzaminy pisemne.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2. Podstawą liczenia punktów są wartości w % przypisane do poszczególnych zdawanych przedmiotów w ten sposób, że liczba punktów odpowiada wartości % (50% = 50 punktów)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3. Liczbę punktów uzyskanych za egzamin zdawany na poziomie podstawowym</w:t>
        <w:br/>
        <w:t>mnożymy przez 0,4.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4. Liczbę punktów uzyskanych za egzamin zdawany na poziomie rozszerzonym</w:t>
        <w:br/>
        <w:t>mnożymy przez 0,6.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>5. Tak wyliczone punkty dla poszczególnych przedmiotów i poziomów sumujemy.</w:t>
      </w:r>
    </w:p>
    <w:p>
      <w:pPr>
        <w:pStyle w:val="Normal"/>
        <w:shd w:fill="FFFFFF" w:val="clear"/>
        <w:spacing w:lineRule="atLeast" w:line="40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6.Mmusimy uzyskać minimum 90 punktów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784A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784A"/>
      <w:kern w:val="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12:00Z</dcterms:created>
  <dc:creator>a</dc:creator>
  <dc:description/>
  <cp:keywords/>
  <dc:language>en-US</dc:language>
  <cp:lastModifiedBy>Gimnazjum Dębno</cp:lastModifiedBy>
  <dcterms:modified xsi:type="dcterms:W3CDTF">2014-07-09T17:48:00Z</dcterms:modified>
  <cp:revision>3</cp:revision>
  <dc:subject/>
  <dc:title/>
</cp:coreProperties>
</file>