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godzina przyjęcia 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TYPENDIUM FUNDUSZU LOKALNEGO POWIATU LEŻAJ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ZCZEGÓLNE OSIĄGNIĘCIA W NAUCE I INNYCH DZIEDZIN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Przed przystąpieniem do wypełnienia prosimy przeczytać regulamin programu oraz instrukcję znajdującą na stronie 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Karta zgłoszenia wypełniona niezgodnie z instrukcją, niedokładnie lub nieczytelnie, bez wszystkich wymaganych załączników zostanie wyłączona z procedury oceny na etapie oceny formalnej.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83"/>
        <w:gridCol w:w="1701"/>
        <w:gridCol w:w="142"/>
        <w:gridCol w:w="567"/>
        <w:gridCol w:w="142"/>
        <w:gridCol w:w="850"/>
        <w:gridCol w:w="284"/>
        <w:gridCol w:w="709"/>
        <w:gridCol w:w="567"/>
        <w:gridCol w:w="992"/>
        <w:gridCol w:w="567"/>
      </w:tblGrid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mię (imiona) i nazwisko kandydata:</w:t>
            </w:r>
          </w:p>
        </w:tc>
        <w:tc>
          <w:tcPr>
            <w:tcW w:w="652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eee</w:t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ata i miejsce urodzenia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dres zamieszkania, telefon kontaktowy:</w:t>
            </w:r>
          </w:p>
        </w:tc>
        <w:tc>
          <w:tcPr>
            <w:tcW w:w="652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Pełna nazwa szkoły i jej adres:</w:t>
            </w:r>
          </w:p>
        </w:tc>
        <w:tc>
          <w:tcPr>
            <w:tcW w:w="652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Obecna klasa </w:t>
            </w:r>
            <w:r>
              <w:rPr>
                <w:rFonts w:cs="Arial" w:ascii="Arial" w:hAnsi="Arial"/>
                <w:i/>
                <w:sz w:val="18"/>
                <w:szCs w:val="18"/>
              </w:rPr>
              <w:t>(klasa, profil):</w:t>
            </w:r>
          </w:p>
        </w:tc>
        <w:tc>
          <w:tcPr>
            <w:tcW w:w="652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 Średnia ocen uzyskanych w roku szkolnym 2010/2011:</w:t>
            </w:r>
          </w:p>
        </w:tc>
        <w:tc>
          <w:tcPr>
            <w:tcW w:w="46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Liczba członków rodziny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finicja rodziny w instrukcji na str 2)</w:t>
            </w:r>
          </w:p>
        </w:tc>
        <w:tc>
          <w:tcPr>
            <w:tcW w:w="46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dzieci:</w:t>
            </w:r>
          </w:p>
        </w:tc>
        <w:tc>
          <w:tcPr>
            <w:tcW w:w="46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Miesięczny dochód netto na osobę w rodzi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posób wyliczenia przedstawiony w instrukcji na str. 2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exac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Osoba potwierdzająca zgłoszenie kandydata do stypendium </w:t>
            </w:r>
            <w:r>
              <w:rPr>
                <w:rFonts w:cs="Arial" w:ascii="Arial" w:hAnsi="Arial"/>
                <w:i/>
                <w:sz w:val="18"/>
                <w:szCs w:val="18"/>
              </w:rPr>
              <w:t>(imię i nazwisko, funkcja, pieczęć szkoły bądź organizacj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105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podstawie Ustawy z dnia 29.08.1997 r. o ochronie danych osobowych (Dz. U. z 1997, nr 133, poz. 883), informujemy, że Fundacja Fundusz Lokalny w Leżajsku ,37-300 Leżajsk, ul. Targowa 9, jest administratorem danych osobowych zbieranych w celu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dnocześnie informujemy, iż służy Panu/Pani prawo wglądu do swoich danych osobowych oraz ich poprawiania w trakcie trwania 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rażam zgodę na przetwarzanie powyższych danych osobowych przez Fundację Fundusz Lokalny w Leżajsku, 37-300 Leżajsk, ul. Targowa 9, w celach zgodnych z realizacją Programu „Stypendium”.</w:t>
            </w:r>
          </w:p>
        </w:tc>
      </w:tr>
      <w:tr>
        <w:trPr>
          <w:trHeight w:val="215" w:hRule="atLeast"/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kandydata do stypendium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ytelny podpis osoby/ reprezentanta instytucji potwierdzającej zgłoszenie kandydata do stypendi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o wypełniania Karty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Kartę zgłoszenia ucznia" należy razem z załącznikami złożyć do godz. 15.00 15 września 2011 roku w siedzibie Fundacji Fundusz Lokalny w Leżajsku (ul. Targowa 9, 37-300 Leżajsk) lub w sekretariacie szkoły biorącej udział w program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6 - przy wyliczaniu średniej ocen należy uwzględniać ocenę otrzymaną z przedmiotu religia/ety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7 - rodzina oznacza następujących członków rodziny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 8 - na podstawie dołączonych do wniosku zaświadczeń o dochodach należy podać średni miesięczny dochód na jednego członka rodziny. Obliczeń należy dokonać dla dochodów osiągniętych w ciągu trzech miesięcy poprzedzających miesiąc złożenia wniosku o przyznanie stypendium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Dochód z gospodarstwa rolnego oblicza się przyjmując, że jeden ha przeliczeniowy generuje miesięcznie dochód w wysokości 159,00 zł </w:t>
      </w:r>
      <w:r>
        <w:rPr>
          <w:rFonts w:cs="Arial" w:ascii="Arial" w:hAnsi="Arial"/>
          <w:i/>
          <w:sz w:val="20"/>
        </w:rPr>
        <w:t>(Obwieszczenie Prezesa Głównego Urzędu Statystycznego z dnia 23 września 2010 w sprawie wysokości przeciętnego dochodu z pracy w indywidualnych gospodarstwach rolnych z jednego ha przeliczeniowego w 2009 roku</w:t>
      </w:r>
      <w:r>
        <w:rPr>
          <w:rFonts w:cs="Arial" w:ascii="Arial" w:hAnsi="Arial"/>
          <w:bCs/>
          <w:i/>
          <w:sz w:val="20"/>
        </w:rPr>
        <w:t>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Pkt 9 - Osobą potwierdzającą zgłoszenie kandydata do stypendium może by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, nauczyciel przedmiotu, wychow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rodzic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oważniona zgodnie ze statutem do reprezentowania zarejestrowanej organizacji działającej na terenie szkoł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i </w:t>
      </w:r>
      <w:r>
        <w:rPr>
          <w:rFonts w:cs="Arial" w:ascii="Arial" w:hAnsi="Arial"/>
          <w:sz w:val="20"/>
        </w:rPr>
        <w:t xml:space="preserve">- do </w:t>
      </w:r>
      <w:r>
        <w:rPr>
          <w:rFonts w:cs="Arial" w:ascii="Arial" w:hAnsi="Arial"/>
          <w:b/>
          <w:sz w:val="20"/>
        </w:rPr>
        <w:t>Karty zgłoszenia</w:t>
      </w:r>
      <w:r>
        <w:rPr>
          <w:rFonts w:cs="Arial" w:ascii="Arial" w:hAnsi="Arial"/>
          <w:sz w:val="20"/>
        </w:rPr>
        <w:t xml:space="preserve"> ucznia należy dołączyć zachowując następującą kolej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okumenty potwierdzające dochody netto rodziców</w:t>
      </w:r>
      <w:r>
        <w:rPr>
          <w:rFonts w:cs="Arial" w:ascii="Arial" w:hAnsi="Arial"/>
          <w:szCs w:val="24"/>
          <w:u w:val="single"/>
        </w:rPr>
        <w:t>/</w:t>
      </w:r>
      <w:r>
        <w:rPr>
          <w:rFonts w:cs="Arial" w:ascii="Arial" w:hAnsi="Arial"/>
          <w:b/>
          <w:szCs w:val="24"/>
          <w:u w:val="single"/>
        </w:rPr>
        <w:t>opiekunów</w:t>
      </w:r>
      <w:r>
        <w:rPr>
          <w:rFonts w:cs="Arial" w:ascii="Arial" w:hAnsi="Arial"/>
          <w:sz w:val="20"/>
        </w:rPr>
        <w:t xml:space="preserve"> kandydata za 3 miesiące poprzedzające miesiąc złożenia wniosku </w:t>
      </w:r>
      <w:r>
        <w:rPr>
          <w:rFonts w:cs="Arial" w:ascii="Arial" w:hAnsi="Arial"/>
          <w:i/>
          <w:sz w:val="20"/>
        </w:rPr>
        <w:t>(np. jeżeli wniosek składany jest we wrześniu należy udokumentować dochody za okres: czerwiec-sierpień)</w:t>
      </w:r>
      <w:r>
        <w:rPr>
          <w:rFonts w:cs="Arial" w:ascii="Arial" w:hAnsi="Arial"/>
          <w:sz w:val="20"/>
        </w:rPr>
        <w:t>. Jeżeli dochody na członka rodziny przekraczają kwotę 600 zł netto na osobę w rodzinie, nie ma obowiązku dokumentować zarobków. W przypadku rolników przedkłada się zaświadczenie o wielkości gospodarstwa (ha przeliczeniowe łącznie z posiadanymi lasami), w przypadku osób bezrobotnych zaświadczenie z Powiatowego Urzędu Pracy o posiadaniu statusu osoby bezrobotnej i wysokości pobieranego zasiłku. Emeryci i renciści dołączają kserokopie odcinków potwierdzających odbiór świadczenia lub aktualną decyzję o wielkości emerytury/renty. Osoby prowadzące działalność gospodarczą zaświadczenie wystawione przez właściwy Urząd Skarb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639"/>
        <w:jc w:val="both"/>
        <w:rPr/>
      </w:pPr>
      <w:r>
        <w:rPr>
          <w:rFonts w:cs="Arial" w:ascii="Arial" w:hAnsi="Arial"/>
          <w:b/>
          <w:szCs w:val="24"/>
          <w:u w:val="single"/>
        </w:rPr>
        <w:t>kserokopie świadectw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z roku szkolnego 2010/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kumenty potwierdzające osiągnięcia </w:t>
      </w:r>
      <w:r>
        <w:rPr>
          <w:rFonts w:cs="Arial" w:ascii="Arial" w:hAnsi="Arial"/>
          <w:b/>
          <w:i/>
          <w:szCs w:val="24"/>
          <w:u w:val="single"/>
        </w:rPr>
        <w:t>kandydata</w:t>
      </w:r>
      <w:r>
        <w:rPr>
          <w:rFonts w:cs="Arial" w:ascii="Arial" w:hAnsi="Arial"/>
          <w:i/>
          <w:sz w:val="20"/>
        </w:rPr>
        <w:t xml:space="preserve"> - (np. kserokopie dyplomów, artykułów, zaświadczenia o pracy w innych organizacjach, itp.)</w:t>
      </w:r>
      <w:r>
        <w:rPr>
          <w:rFonts w:cs="Arial" w:ascii="Arial" w:hAnsi="Arial"/>
          <w:sz w:val="20"/>
        </w:rPr>
        <w:t xml:space="preserve"> w ciągu dwóch ostatnich lat </w:t>
      </w:r>
      <w:r>
        <w:rPr>
          <w:rFonts w:cs="Arial" w:ascii="Arial" w:hAnsi="Arial"/>
          <w:i/>
          <w:sz w:val="20"/>
        </w:rPr>
        <w:t>(tj. od sierpnia 2009 do września 2011 roku)</w:t>
      </w:r>
      <w:r>
        <w:rPr>
          <w:rFonts w:cs="Arial" w:ascii="Arial" w:hAnsi="Arial"/>
          <w:sz w:val="20"/>
        </w:rPr>
        <w:t xml:space="preserve"> ułożone chronologicznie </w:t>
      </w:r>
      <w:r>
        <w:rPr>
          <w:rFonts w:cs="Arial" w:ascii="Arial" w:hAnsi="Arial"/>
          <w:i/>
          <w:sz w:val="20"/>
        </w:rPr>
        <w:t>(od najstarszych do najbardziej aktualnych)</w:t>
      </w:r>
      <w:r>
        <w:rPr>
          <w:rFonts w:cs="Arial" w:ascii="Arial" w:hAnsi="Arial"/>
          <w:sz w:val="20"/>
        </w:rPr>
        <w:t xml:space="preserve">, poprzedzone </w:t>
      </w:r>
      <w:r>
        <w:rPr>
          <w:rFonts w:cs="Arial" w:ascii="Arial" w:hAnsi="Arial"/>
          <w:b/>
          <w:sz w:val="20"/>
        </w:rPr>
        <w:t xml:space="preserve">zestawieniem przygotowanym na formularzu stanowiącym załącznik do niniejszej karty zgłoszenia </w:t>
      </w:r>
      <w:r>
        <w:rPr>
          <w:rFonts w:cs="Arial" w:ascii="Arial" w:hAnsi="Arial"/>
          <w:sz w:val="20"/>
        </w:rPr>
        <w:t>(do pobrania pod adresem www.lsr.pl/fl).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ie należy dołączać dyplomów i listów pochwalnych przyznanych za wyniki w nauce, wzorowe zachowanie lub frekwencję.</w:t>
      </w:r>
    </w:p>
    <w:p>
      <w:pPr>
        <w:pStyle w:val="Normal"/>
        <w:spacing w:before="0" w:after="60"/>
        <w:ind w:left="709" w:hanging="0"/>
        <w:jc w:val="center"/>
        <w:rPr>
          <w:rFonts w:ascii="Arial" w:hAnsi="Arial" w:cs="Arial"/>
          <w:b/>
          <w:b/>
          <w:sz w:val="2"/>
          <w:szCs w:val="2"/>
          <w:u w:val="thick"/>
        </w:rPr>
      </w:pPr>
      <w:r>
        <w:rPr>
          <w:rFonts w:cs="Arial" w:ascii="Arial" w:hAnsi="Arial"/>
          <w:b/>
          <w:sz w:val="2"/>
          <w:szCs w:val="2"/>
          <w:u w:val="thick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thick"/>
        </w:rPr>
      </w:pPr>
      <w:r>
        <w:rPr>
          <w:rFonts w:cs="Arial" w:ascii="Arial" w:hAnsi="Arial"/>
          <w:b/>
          <w:sz w:val="2"/>
          <w:szCs w:val="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4"/>
    </w:tblGrid>
    <w:tr>
      <w:trPr>
        <w:trHeight w:val="416" w:hRule="atLeast"/>
      </w:trPr>
      <w:tc>
        <w:tcPr>
          <w:tcW w:w="1000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Comic Sans MS" w:hAnsi="Comic Sans MS" w:cs="Arial"/>
              <w:color w:val="C0C0C0"/>
              <w:sz w:val="20"/>
            </w:rPr>
          </w:pPr>
          <w:r>
            <w:rPr>
              <w:rFonts w:cs="Arial" w:ascii="Comic Sans MS" w:hAnsi="Comic Sans MS"/>
              <w:color w:val="C0C0C0"/>
              <w:sz w:val="20"/>
            </w:rPr>
            <w:t>Program Stypendium realizowany jest we współpracy z Fundacją im. Stefana Batorego w ramach programu: Równe Szanse – Lokalne Programy Stypendialne”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i/>
        <w:color w:val="C0C0C0"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C0C0C0"/>
      </w:rPr>
      <w:t>2</w:t>
    </w:r>
    <w:r>
      <w:rPr>
        <w:rStyle w:val="PageNumber"/>
        <w:sz w:val="16"/>
        <w:i/>
        <w:szCs w:val="16"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color w:val="C0C0C0"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C0C0C0"/>
      </w:rPr>
      <w:t>2</w:t>
    </w:r>
    <w:r>
      <w:rPr>
        <w:rStyle w:val="PageNumber"/>
        <w:sz w:val="16"/>
        <w:i/>
        <w:szCs w:val="16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780"/>
      <w:gridCol w:w="2459"/>
    </w:tblGrid>
    <w:tr>
      <w:trPr>
        <w:trHeight w:val="999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72390</wp:posOffset>
                </wp:positionV>
                <wp:extent cx="1508125" cy="5118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undacja Fundusz Lokalny w Leżajsku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ul. Targowa 9, 37-300 Leżajsk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tel./fax: 17 242 79 08, e-mail: fundacja@lsr.pl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NIP 816-16-71-933    REGON 180419660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KRS 328376</w:t>
          </w:r>
        </w:p>
      </w:tc>
      <w:tc>
        <w:tcPr>
          <w:tcW w:w="24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/>
            <w:drawing>
              <wp:inline distT="0" distB="0" distL="0" distR="0">
                <wp:extent cx="758190" cy="758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03:00Z</dcterms:created>
  <dc:creator>Dariusz Kuroczka</dc:creator>
  <dc:description/>
  <cp:keywords/>
  <dc:language>en-US</dc:language>
  <cp:lastModifiedBy>KRAWIEC</cp:lastModifiedBy>
  <cp:lastPrinted>2010-04-15T07:34:00Z</cp:lastPrinted>
  <dcterms:modified xsi:type="dcterms:W3CDTF">2011-09-09T22:34:00Z</dcterms:modified>
  <cp:revision>69</cp:revision>
  <dc:subject/>
  <dc:title>KARTA ZGŁOSZENIA UCZNIA</dc:title>
</cp:coreProperties>
</file>