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O KARTY ZGŁOSZENIA UCZNIA </w:t>
      </w:r>
      <w:r>
        <w:rPr>
          <w:rFonts w:cs="Arial" w:ascii="Arial" w:hAnsi="Arial"/>
          <w:i/>
          <w:sz w:val="20"/>
        </w:rPr>
        <w:t>(należy wypełnić komputerowo)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42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estawienie osiągnięć: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42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estawienie osiągnięć: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33"/>
        <w:gridCol w:w="1678"/>
        <w:gridCol w:w="1937"/>
        <w:gridCol w:w="2172"/>
        <w:gridCol w:w="2055"/>
        <w:gridCol w:w="2213"/>
      </w:tblGrid>
      <w:tr>
        <w:trPr>
          <w:trHeight w:val="4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konkur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jęte miejs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czebel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 współzawodnictwa**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międzynarodowy, ogólnopolski, powiatowy, gminny, międzyszkolny, itp.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indywidualnie, drużynow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425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510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  <w:t>Tabela nr 2 (dla osób pracujących na rzecz innych organizacji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96"/>
        <w:gridCol w:w="5962"/>
        <w:gridCol w:w="2866"/>
      </w:tblGrid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Nazwa organizacji/instytucji na rzecz, której kandydat świadczył pracę*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nkcja/zakres wykonywanych pra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kres, w którym świadczono prac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… do….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samorząd, szkolna gazetka, klub sportowy, organizacja pozarządowa inna organizacja bądź instytucja it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i podpis kandy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9" w:top="3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sz w:val="20"/>
      </w:rPr>
      <w:t xml:space="preserve">stro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z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1340"/>
    </w:tblGrid>
    <w:tr>
      <w:trPr>
        <w:trHeight w:val="1063" w:hRule="atLeast"/>
      </w:trPr>
      <w:tc>
        <w:tcPr>
          <w:tcW w:w="34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cs="Arial" w:ascii="Arial" w:hAnsi="Arial"/>
              <w:b/>
              <w:i/>
              <w:color w:val="808080"/>
            </w:rPr>
            <w:t>Program Stypendium 2011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808080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905</wp:posOffset>
                </wp:positionV>
                <wp:extent cx="713105" cy="693420"/>
                <wp:effectExtent l="0" t="0" r="0" b="0"/>
                <wp:wrapTight wrapText="bothSides">
                  <wp:wrapPolygon edited="0">
                    <wp:start x="-193" y="0"/>
                    <wp:lineTo x="-193" y="21395"/>
                    <wp:lineTo x="21597" y="21395"/>
                    <wp:lineTo x="21597" y="0"/>
                    <wp:lineTo x="-19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b/>
        <w:b/>
        <w:i/>
        <w:i/>
        <w:color w:val="808080"/>
        <w:sz w:val="4"/>
        <w:szCs w:val="4"/>
      </w:rPr>
    </w:pPr>
    <w:r>
      <w:rPr>
        <w:rFonts w:cs="Arial" w:ascii="Arial" w:hAnsi="Arial"/>
        <w:b/>
        <w:i/>
        <w:color w:val="80808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0:00Z</dcterms:created>
  <dc:creator>Ela</dc:creator>
  <dc:description/>
  <cp:keywords/>
  <dc:language>en-US</dc:language>
  <cp:lastModifiedBy>A</cp:lastModifiedBy>
  <cp:lastPrinted>2010-04-15T07:33:00Z</cp:lastPrinted>
  <dcterms:modified xsi:type="dcterms:W3CDTF">2011-08-16T09:13:00Z</dcterms:modified>
  <cp:revision>23</cp:revision>
  <dc:subject/>
  <dc:title>ZAŁĄCZNIK</dc:title>
</cp:coreProperties>
</file>